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DITAL Nº 05/2022/CAURU – PROCESSO ELEITORAL PARA ESCOLHA DO(A) COORDENADOR(A) DO NÚCLEO DE ATENDIMENTO ÀS PESSOAS COM NECESSIDADES ESPECÍFICAS - NAPNE DO CAMPUS URUÇUÍ / IFP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I – CRONOGR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500"/>
        <w:gridCol w:w="3260"/>
      </w:tblGrid>
      <w:tr>
        <w:trPr>
          <w:trHeight w:val="28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VENT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AT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L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bertura do Edital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/03/20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vulgação nos Murais do</w:t>
            </w:r>
          </w:p>
        </w:tc>
      </w:tr>
      <w:tr>
        <w:trPr>
          <w:trHeight w:val="2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 no sítio eletrônico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nscriçõe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as 8h às 11h e da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la de recepção da Direção do campus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h às 17h d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 a 08/03/20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ções homologad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3/20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vulgação nos murais e no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ítio eletrônico do campus</w:t>
            </w:r>
          </w:p>
        </w:tc>
      </w:tr>
      <w:tr>
        <w:trPr>
          <w:trHeight w:val="2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uçuí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curso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02/20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a de recepção da Direção do Campus Uruçuí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ções homologad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03/20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vulgação nos murais e no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pós recurso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ítio eletrônico do campus</w:t>
            </w:r>
          </w:p>
        </w:tc>
      </w:tr>
      <w:tr>
        <w:trPr>
          <w:trHeight w:val="27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uçuí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panha Eleitoral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 e 15 de março de 20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mpus Uruçuí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otaçã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Das 8h às 12h e das 14h às 17h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ordenação de disciplina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/03/20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sultado final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/03/20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urais e sítio eletrônico do</w:t>
            </w:r>
          </w:p>
        </w:tc>
      </w:tr>
      <w:tr>
        <w:trPr>
          <w:trHeight w:val="27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FP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DITAL Nº 05/2022/CAURU – PROCESSO ELEITORAL PARA ESCOLHA DO(A) COORDENADOR(A) DO NÚCLEO DE ATENDIMENTO ÀS PESSOAS COM NECESSIDADES ESPECÍFICAS - NAPNE DO CAMPUS URUÇUÍ / IFP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II – REQUERIMENTO DE REGISTRO DE CANDIDATUR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Ilmo(a) Presidente da comissão eleitoral para a escolha do(a) Coordenador(a) do Núcleo de atendimento às Pessoas com Necessidades Especificas do campus Uruçuí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4"/>
        </w:rPr>
        <w:t>Eu, _______________________________________________________________________, Cargo:_____________________________________________________________________, Matrícula Siape:_______________________________, venho requerer meu registro a candidatura para o cargo de coordenador(a) do NAPNE do IFPI campus Uruçuí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stes termos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de deferi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Uruçuí(PI), ____ de _______________ de 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highlight w:val="lightGray"/>
        </w:rPr>
        <w:t>Espaço Reservado à Comissão Eleito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)Homologad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) Não homologado. Motivo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Uruçuí (PI), ____ de _______________ de 2022.</w:t>
      </w:r>
      <w:bookmarkStart w:id="2" w:name="page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e da Comissão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DITAL Nº 05/2022/CAURU – PROCESSO ELEITORAL PARA ESCOLHA DO(A) COORDENADOR(A) DO NÚCLEO DE ATENDIMENTO ÀS PESSOAS COM NECESSIDADES ESPECÍFICAS - NAPNE DO CAMPUS URUÇUÍ / IFPI</w: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3525</wp:posOffset>
                </wp:positionV>
                <wp:extent cx="625030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pt;margin-top:20.75pt;width:492.1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III – RECURSO ADMINISTR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343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Comissão Eleitoral para escolha do Coordenador(a) do NAPNE, através deste instrumento, interponho recurso administrativo cont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) Resultado de homologação de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 do candidato: __________________________________________________________ Telefone (____)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/>
      </w:pPr>
      <w:r>
        <w:rPr>
          <w:rFonts w:eastAsia="Times New Roman" w:cs="Times New Roman" w:ascii="Times New Roman" w:hAnsi="Times New Roman"/>
          <w:sz w:val="24"/>
        </w:rPr>
        <w:t>Uruçuí</w:t>
      </w:r>
      <w:r>
        <w:rPr>
          <w:rFonts w:eastAsia="Times New Roman" w:cs="Times New Roman" w:ascii="Times New Roman" w:hAnsi="Times New Roman"/>
          <w:sz w:val="23"/>
        </w:rPr>
        <w:t xml:space="preserve"> (PI), ____ de _______________ de 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candid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damentação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  <w:bookmarkStart w:id="3" w:name="page8"/>
      <w:bookmarkEnd w:id="3"/>
    </w:p>
    <w:sectPr>
      <w:headerReference w:type="default" r:id="rId3"/>
      <w:type w:val="nextPage"/>
      <w:pgSz w:w="11906" w:h="16838"/>
      <w:pgMar w:left="1140" w:right="1045" w:gutter="0" w:header="0" w:top="1440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  <w:lang w:val="en-US" w:eastAsia="en-US"/>
      </w:rPr>
    </w:pPr>
    <w:r>
      <w:rPr>
        <w:rFonts w:cs="Arial Narrow" w:ascii="Arial Narrow" w:hAnsi="Arial Narrow"/>
        <w:b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95250</wp:posOffset>
          </wp:positionV>
          <wp:extent cx="723900" cy="723900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Uruç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ção G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  <w:lang w:val="en-US" w:eastAsia="en-US"/>
      </w:rPr>
    </w:pPr>
    <w:r>
      <w:rPr>
        <w:rFonts w:cs="Arial Narrow" w:ascii="Arial Narrow" w:hAnsi="Arial Narrow"/>
        <w:b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5250</wp:posOffset>
          </wp:positionV>
          <wp:extent cx="723900" cy="723900"/>
          <wp:effectExtent l="0" t="0" r="0" b="0"/>
          <wp:wrapNone/>
          <wp:docPr id="3" name="Imagem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Uruç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ção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9:00Z</dcterms:created>
  <dc:creator>Miguel</dc:creator>
  <dc:description/>
  <cp:keywords/>
  <dc:language>en-US</dc:language>
  <cp:lastModifiedBy>Usuario</cp:lastModifiedBy>
  <dcterms:modified xsi:type="dcterms:W3CDTF">2022-03-03T14:30:00Z</dcterms:modified>
  <cp:revision>3</cp:revision>
  <dc:subject/>
  <dc:title/>
</cp:coreProperties>
</file>