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DO CONTRATO Nº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xx/2025 </w:t>
      </w:r>
      <w:r>
        <w:rPr>
          <w:rFonts w:cs="Arial" w:ascii="Arial" w:hAnsi="Arial"/>
          <w:b/>
          <w:sz w:val="24"/>
          <w:szCs w:val="24"/>
        </w:rPr>
        <w:t>AQUISIÇÃO DE GÊNEROS ALIMENTÍCIOS, POR DISPENSA DE LICITAÇÃO, CHAMADA PÚBLICA DA AGRICULTURA FAMILIAR PARA A ALIMENTAÇÃO ESCOLAR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DE AQUISIÇÃO DE GÊNEROS ALIMENTÍCIOS DA AGRICULTURA FAMILIAR PARA A ALIMENTAÇÃO ESCOLAR/PNAE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nstituto Federal de Educação, Ciência e Tecnologia do Piauí – Campus Teresina Zona Sul, pessoa jurídica de direito público, com sede na Avenida Pedro Freitas, Nº 1020, Bairro São Pedro, CEP 64.018-000, Teresina - PI, inscrita no CNPJ sob o n.º </w:t>
      </w:r>
      <w:r>
        <w:rPr>
          <w:rFonts w:cs="Arial" w:ascii="Arial" w:hAnsi="Arial"/>
          <w:sz w:val="24"/>
          <w:szCs w:val="24"/>
          <w:highlight w:val="white"/>
        </w:rPr>
        <w:t>10.806.496/0002-</w:t>
      </w:r>
      <w:r>
        <w:rPr>
          <w:rFonts w:cs="Arial" w:ascii="Arial" w:hAnsi="Arial"/>
          <w:sz w:val="24"/>
          <w:szCs w:val="24"/>
        </w:rPr>
        <w:t xml:space="preserve">20, representada neste ato pelo Reitor, o Senhor Paulo Borges da Cunha, de acordo com o Decreto de 16 de Agosto de 2021, do Ministério da Educação, publicado no Diário Oficial da União de 17/08/2021, Seção 2, página 1, portador da matrícula funcional nº xxxx doravante denominado CONTRATANTE, e por outro lado </w:t>
      </w:r>
      <w:r>
        <w:rPr>
          <w:rFonts w:cs="Arial" w:ascii="Arial" w:hAnsi="Arial"/>
          <w:color w:val="000000"/>
          <w:sz w:val="24"/>
          <w:szCs w:val="24"/>
        </w:rPr>
        <w:t xml:space="preserve"> xxxxxxxxxx, CNPJ/MF sob o nº xxxxxxxxxx, sediado(a) à xxxxxxxxxx, representado(a) pelo Senhor (a) xxxxxxxxxx, conforme atos constitutivos da instituição OU procuração apresentada nos autos, do</w:t>
      </w:r>
      <w:r>
        <w:rPr>
          <w:rFonts w:cs="Arial" w:ascii="Arial" w:hAnsi="Arial"/>
          <w:sz w:val="24"/>
          <w:szCs w:val="24"/>
        </w:rPr>
        <w:t>ravante denominado (a) CONTRATADO (A), fundamentados nas disposições da Lei n° 11.947/2009 e da Lei nº 14.133/21, e tendo em vista o que consta no processo nº 23173.000701/2025-29 e o resultado final da Chamada Pública nº 01/2025, resolvem celebrar o presente contrato mediante as cláusulas que segu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: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 É objeto desta contratação a aquisição de GÊNEROS ALIMENTÍCIOS DA AGRICULTURA FAMILIAR PARA ALIMENTAÇÃO ESCOLAR, para alimentação de alunos da rede de educação básica pública, em atendimento ao Programa Nacional de Alimentação Escolar – PNAE, verba FNDE / PNAE, ano letivo 2025 – 2026, descritos nos itens enumerados na Cláusula Segunda, todos de acordo com a Chamada Pública nº. 01/2025, o qual fica fazendo parte integrante do presente contrato, independentemente de anexação ou transcri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SEGUNDA: DO FORNECIMENTO DOS GÊNEROS ALIMENTÍCIO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 O CONTRATADO se compromete a fornecer os gêneros alimentícios da Agricultura Familiar ao CONTRATANTE conforme descrito no quadro abaixo e no Projeto de Venda de Gêneros Alimentícios da Agricultura Familiar parte integrante deste Contr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2"/>
        <w:gridCol w:w="1276"/>
        <w:gridCol w:w="1541"/>
        <w:gridCol w:w="1275"/>
        <w:gridCol w:w="1410"/>
        <w:gridCol w:w="211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pt-BR"/>
              </w:rPr>
              <w:t>Especific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pt-BR"/>
              </w:rPr>
              <w:t>Fração de Entrega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pt-BR"/>
              </w:rPr>
              <w:t>Preço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pt-BR"/>
              </w:rPr>
              <w:t>de Aquisição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pt-BR"/>
              </w:rPr>
              <w:t>Preço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pt-BR"/>
              </w:rPr>
              <w:t>Unitári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955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pt-BR"/>
              </w:rPr>
              <w:t>Preço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Valor Total do Contra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55" w:leader="none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TERCEIRA: DO LIMITE INDIVIDUAL DE VEND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 O limite individual de venda de gêneros alimentícios do CONTRATADO será de até R$ 40.000,00 (quarenta mil reais) por DAP por ano civil, referente à sua produção, conforme a legislação do Programa Nacional de Alimentação Esco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: DO VAL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Pelo fornecimento dos gêneros alimentícios da Agricultura Familiar, nos quantitativos descritos no quadro acima, o (a) CONTRATADO (A) receberá o valor total de R$ </w:t>
      </w:r>
      <w:r>
        <w:rPr>
          <w:rFonts w:cs="Arial" w:ascii="Arial" w:hAnsi="Arial"/>
          <w:color w:val="000000"/>
          <w:sz w:val="24"/>
          <w:szCs w:val="24"/>
        </w:rPr>
        <w:t>xxxxx (xxxxxxxxxxxxxx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recebimento das mercadorias dar-se-á mediante apresentação do Termo de Recebimento e das Notas Fiscais de Venda pela pessoa responsável pela alimentação no local de entre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, tributários e previdenciários e quaisquer outras despesas necessárias ao cumprimento das obrigações decorre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: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DOTAÇÃO ORÇAMENTÁRIA</w:t>
      </w:r>
    </w:p>
    <w:p>
      <w:pPr>
        <w:pStyle w:val="TextBody"/>
        <w:spacing w:lineRule="auto" w:line="240" w:before="57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 As despesas decorrentes do presente contrato correrão à conta das seguintes dotações orçamentárias: Fonte 1133009000/</w:t>
      </w:r>
      <w:r>
        <w:rPr>
          <w:rFonts w:cs="Arial" w:ascii="Arial" w:hAnsi="Arial"/>
          <w:sz w:val="24"/>
          <w:szCs w:val="24"/>
        </w:rPr>
        <w:t>1133000000</w:t>
      </w:r>
      <w:r>
        <w:rPr>
          <w:rFonts w:cs="Arial" w:ascii="Arial" w:hAnsi="Arial"/>
          <w:color w:val="000000"/>
          <w:sz w:val="24"/>
          <w:szCs w:val="24"/>
        </w:rPr>
        <w:t xml:space="preserve">, PTRES </w:t>
      </w:r>
      <w:r>
        <w:rPr>
          <w:rFonts w:cs="Arial" w:ascii="Arial" w:hAnsi="Arial"/>
          <w:sz w:val="24"/>
          <w:szCs w:val="24"/>
        </w:rPr>
        <w:t>230446</w:t>
      </w:r>
      <w:r>
        <w:rPr>
          <w:rFonts w:cs="Arial" w:ascii="Arial" w:hAnsi="Arial"/>
          <w:color w:val="000000"/>
          <w:sz w:val="24"/>
          <w:szCs w:val="24"/>
        </w:rPr>
        <w:t xml:space="preserve">, Natureza da Despesa </w:t>
      </w:r>
      <w:r>
        <w:rPr>
          <w:rFonts w:cs="Arial" w:ascii="Arial" w:hAnsi="Arial"/>
          <w:sz w:val="24"/>
          <w:szCs w:val="24"/>
        </w:rPr>
        <w:t xml:space="preserve">339032, </w:t>
      </w:r>
      <w:r>
        <w:rPr>
          <w:rFonts w:cs="Arial" w:ascii="Arial" w:hAnsi="Arial"/>
          <w:color w:val="000000"/>
          <w:sz w:val="24"/>
          <w:szCs w:val="24"/>
        </w:rPr>
        <w:t xml:space="preserve">Plano Interno CFF53M9601N/JFF53B9601J- </w:t>
      </w:r>
      <w:r>
        <w:rPr>
          <w:rFonts w:cs="Arial" w:ascii="Arial" w:hAnsi="Arial"/>
          <w:sz w:val="24"/>
          <w:szCs w:val="24"/>
        </w:rPr>
        <w:t>PROG. ALIMENTAÇÃO ESCOLAR – PNAE.</w:t>
      </w:r>
    </w:p>
    <w:p>
      <w:pPr>
        <w:pStyle w:val="TextBody"/>
        <w:spacing w:lineRule="auto" w:line="240" w:before="5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57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: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 O CONTRATANTE, após receber os documentos descritos na Cláusula Quarta, alínea "a", e após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: DA LIBERAÇÃO DOS RECURS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 O CONTRATANTE efetuará o pagamento de acordo com a liberação dos recursos junto ao FNDE / PNA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OITAVA: DAS OBRIGAÇÕES DAS PARTE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 O CONTRATANTE se compromete em guardar pelo prazo estabelecido no § 7º do artigo 60 da Resolução CD/FNDE nº 06/2020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: DO RESSARCIMENTO DE DANOS CAUSADOS À CONTRATA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1 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: DAS ALTERAÇÕES E FISCALIZAÇÃO DO CONTRA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1 O CONTRATANTE em razão da supremacia do interesse público sobre os interesses particulares poderá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odificar unilateralmente o contrato para melhor adequação às finalidades de interesse público, respeitando os direitos do CONTRA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escindir unilateralmente o contrato, nos casos de infração contratual ou inaptidão do CONTRA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iscalizar a execução do contr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aplicar sanções motivadas pela inexecução total ou parcial do ajust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PRIMEIRA: DAS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INFRAÇÕES E SANÇÕES ADMINISTRATIV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 Pela inexecução total ou parcial do contrato, o CONTRATANTE poderá, garantida a prévia defesa, aplicar ao CONTRATADO as seguintes sanções, concomitantemente, sem o prejuízo de outra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vertência, comunicando o CONTRATADO sobre o descumprimento de obrigações assumidas, e, conforme o caso, informando o prazo para a adoção das medidas corretivas cabíveis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b) multa de mora, correspondente a 0,5% (zero vírgula cinco por cento) do valor do objeto a ser entregue, por dia de atraso no fornecimento do objeto, sem justa fundamentação e prévia comunicação ao CONTRATANTE. Após </w:t>
      </w: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cinco)</w:t>
      </w:r>
      <w:r>
        <w:rPr>
          <w:rFonts w:cs="Arial" w:ascii="Arial" w:hAnsi="Arial"/>
          <w:sz w:val="24"/>
          <w:szCs w:val="24"/>
        </w:rPr>
        <w:t xml:space="preserve"> dias úteis, sem que o objeto tenha sido entregue, caracterizará descumprimento do contrato, ensejando sua rescisão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c) multa de mora, correspondente a 1% (um por cento) do valor do objeto recusado. Não havendo a troca ou a complementação do objeto recusado no prazo de </w:t>
      </w:r>
      <w:r>
        <w:rPr>
          <w:rFonts w:cs="Arial" w:ascii="Arial" w:hAnsi="Arial"/>
          <w:b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quarenta e oito)</w:t>
      </w:r>
      <w:r>
        <w:rPr>
          <w:rFonts w:cs="Arial" w:ascii="Arial" w:hAnsi="Arial"/>
          <w:sz w:val="24"/>
          <w:szCs w:val="24"/>
        </w:rPr>
        <w:t xml:space="preserve"> horas, caracterizará descumprimento do contrato, ensejando sua rescisão. Consequência idêntica terá se ocorrer nova recusa no mesmo fornecimento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d) multa de mora, correspondente a 0,5% (zero vírgula cinco por cento) do valor do objeto, por dia, pelo atraso na retirada do objeto recusado, até o limite de </w:t>
      </w: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cinco)</w:t>
      </w:r>
      <w:r>
        <w:rPr>
          <w:rFonts w:cs="Arial" w:ascii="Arial" w:hAnsi="Arial"/>
          <w:sz w:val="24"/>
          <w:szCs w:val="24"/>
        </w:rPr>
        <w:t xml:space="preserve"> dias úteis, sem justa fundamentação e prévia comunicação à Administração. Após esse prazo, sem que o objeto tenha sido retirado, será considerado abandono dos materiais, podendo a Administração dar-lhes a destinação que julgar convenient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multa compensatória, correspondente a 10% (dez por cento) sobre o valor do objeto vinculado à obrigação não cumprida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f) caso haja aplicação de multa, o valor será descontado de qualquer fatura ou crédito existente no Campus Teresina Zona Sul, em favor do contratado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g) caso o valor a ser descontado for superior ao crédito eventualmente existente, a diferença será cobrada administrativamente ou judicialmente, se necessário, e com prazo de </w:t>
      </w:r>
      <w:r>
        <w:rPr>
          <w:rFonts w:cs="Arial" w:ascii="Arial" w:hAnsi="Arial"/>
          <w:b/>
          <w:sz w:val="24"/>
          <w:szCs w:val="24"/>
        </w:rPr>
        <w:t>10 (</w:t>
      </w:r>
      <w:r>
        <w:rPr>
          <w:rFonts w:cs="Arial" w:ascii="Arial" w:hAnsi="Arial"/>
          <w:b/>
          <w:bCs/>
          <w:sz w:val="24"/>
          <w:szCs w:val="24"/>
        </w:rPr>
        <w:t>dez)</w:t>
      </w:r>
      <w:r>
        <w:rPr>
          <w:rFonts w:cs="Arial" w:ascii="Arial" w:hAnsi="Arial"/>
          <w:sz w:val="24"/>
          <w:szCs w:val="24"/>
        </w:rPr>
        <w:t xml:space="preserve"> dias para pagamento por meio de GR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) suspensão de licitar e impedimento de contratar com o Instituto Federal de Educação, Ciência e Tecnologia do Piauí – Campus Teresina Zona Sul pelo prazo de até 2 (dois) anos;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declaração de inidoneidade para licitar ou contratar com a Administração Pública enquanto perdurarem os motivos determinantes da punição ou até que seja promovida a reabilitação, que será concedida sempre que o contratado ressarcir a Administração pelos prejuízos resultantes e depois de decorrido o prazo da sanção aplic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SEGUNDA: DA FISCALIZ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 A fiscalização do presente contrato ficará a cargo do respectivo fiscal de contrato da Entidade Execut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TERCEIRA: LEGISLAÇÕES APLICÁV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3.1 O presente contrato rege-se, ainda, pela chamada pública n.º 01/2025 e anexos e pela Resolução CD/FNDE nº 06/2020 e Resolução CD/FNDE nº 03/2025, pela Lei nº 14.133/2021 e pela Lei n° 11.947/2009, em todos os seus term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QUARTA: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ALTERAÇÕ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1 Este Contrato poderá ser aditado a qualquer tempo, mediante acordo formal entre as partes, resguardada as suas condições essen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QUINTA: DA FORMA DE COMUNICAÇÃO ENTRE AS PART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 As comunicações com origem neste contrato deverão ser formais e expressas e somente terá validade se enviada mediante registro de recebimento transmitido pelas par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SEXTA: DA RESCISÃO CONTRATU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 Este Contrato, desde que observada à formalização preliminar à sua efetivação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r acordo entre as pa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ela inobservância de quaisquer de suas condi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r quaisquer dos motivos previstos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SÉTIMA: DA VIGÊNC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.1 O presente contrato vigorará da sua assinatura em  XX/ XX/2025 até XX/XX/202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OITAVA: DO FOR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.1 É competente o Foro da Justiça Federal/Seção Judiciária do Piauí para dirimir qualquer controvérsia que se originar des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.2 E, por estarem assim, justos e contratados, assinam o presente contrato em 3 (três) vias de igual teor e forma, na presença de 2 (duas) testemunh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sina (PI), </w:t>
      </w:r>
      <w:r>
        <w:rPr>
          <w:rFonts w:cs="Arial" w:ascii="Arial" w:hAnsi="Arial"/>
          <w:color w:val="000000"/>
          <w:sz w:val="24"/>
          <w:szCs w:val="24"/>
        </w:rPr>
        <w:t>xx de xxxx de 202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4960" cy="45021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b/>
      </w:rPr>
      <w:t>Instituto Federal de Educação, Ciência e Tecnologia do Piauí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pt-BR"/>
      </w:rPr>
    </w:pPr>
    <w:r>
      <w:rPr>
        <w:rFonts w:cs="Arial" w:ascii="Arial" w:hAnsi="Arial"/>
        <w:b/>
      </w:rPr>
      <w:t xml:space="preserve">Campus </w:t>
    </w:r>
    <w:r>
      <w:rPr>
        <w:rFonts w:cs="Arial" w:ascii="Arial" w:hAnsi="Arial"/>
        <w:b/>
        <w:lang w:val="pt-BR"/>
      </w:rPr>
      <w:t>Teresina Zona Sul</w:t>
    </w:r>
  </w:p>
  <w:p>
    <w:pPr>
      <w:pStyle w:val="Header"/>
      <w:spacing w:before="0" w:after="200"/>
      <w:rPr>
        <w:rFonts w:ascii="Ecofont Vera Sans;Arial" w:hAnsi="Ecofont Vera Sans;Arial" w:eastAsia="SimSun;宋体" w:cs="Ecofont Vera Sans;Arial"/>
        <w:b/>
        <w:b/>
        <w:sz w:val="24"/>
        <w:szCs w:val="24"/>
        <w:lang w:val="pt-BR" w:bidi="hi-IN"/>
      </w:rPr>
    </w:pPr>
    <w:r>
      <w:rPr>
        <w:rFonts w:eastAsia="SimSun;宋体" w:cs="Ecofont Vera Sans;Arial" w:ascii="Ecofont Vera Sans;Arial" w:hAnsi="Ecofont Vera Sans;Arial"/>
        <w:b/>
        <w:sz w:val="24"/>
        <w:szCs w:val="24"/>
        <w:lang w:val="pt-BR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C0C0C0" w:val="clear"/>
      <w:spacing w:lineRule="atLeast" w:line="100" w:before="340" w:after="0"/>
      <w:ind w:left="0" w:right="0" w:hanging="0"/>
      <w:outlineLvl w:val="0"/>
    </w:pPr>
    <w:rPr>
      <w:rFonts w:cs="Ecofont Vera Sans;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RodapChar">
    <w:name w:val="Rodapé Char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eastAsia="Calibri;Calibri" w:cs="Tahoma"/>
      <w:sz w:val="16"/>
      <w:szCs w:val="16"/>
      <w:lang w:eastAsia="zh-C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character" w:styleId="Ttulo1Char">
    <w:name w:val="Título 1 Char"/>
    <w:qFormat/>
    <w:rPr>
      <w:rFonts w:ascii="Ecofont Vera Sans;Arial" w:hAnsi="Ecofont Vera Sans;Arial" w:eastAsia="SimSun;宋体" w:cs="Ecofont Vera Sans;Arial"/>
      <w:b/>
      <w:bCs/>
      <w:kern w:val="2"/>
      <w:sz w:val="20"/>
      <w:szCs w:val="28"/>
      <w:shd w:fill="C0C0C0" w:val="clear"/>
      <w:lang w:eastAsia="zh-CN" w:bidi="hi-I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spacing w:before="0" w:after="454"/>
      <w:jc w:val="center"/>
    </w:pPr>
    <w:rPr>
      <w:b/>
      <w:sz w:val="24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37:00Z</dcterms:created>
  <dc:creator>Shirley Raquel Frazao Lopes</dc:creator>
  <dc:description/>
  <dc:language>en-US</dc:language>
  <cp:lastModifiedBy>1867743</cp:lastModifiedBy>
  <cp:lastPrinted>1995-11-21T17:41:00Z</cp:lastPrinted>
  <dcterms:modified xsi:type="dcterms:W3CDTF">2025-05-15T14:37:00Z</dcterms:modified>
  <cp:revision>2</cp:revision>
  <dc:subject/>
  <dc:title/>
</cp:coreProperties>
</file>