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721995" cy="723900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ÉRIO DA EDUCAÇÃO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aria de Educação Profissional e Tecnológi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Federal de Educação, Ciência e Tecnologia do Piauí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mpus Picos</w:t>
      </w:r>
    </w:p>
    <w:p>
      <w:pPr>
        <w:pStyle w:val="GradeMdia21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0" w:name="_Hlk66963183"/>
      <w:bookmarkStart w:id="1" w:name="_Hlk66963183"/>
      <w:bookmarkEnd w:id="1"/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EDITAL Nº 01/2021/IFPI – CAMPUS PICOS</w:t>
      </w:r>
    </w:p>
    <w:p>
      <w:pPr>
        <w:pStyle w:val="GradeMdia21"/>
        <w:jc w:val="center"/>
        <w:rPr>
          <w:rFonts w:eastAsia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Calibri"/>
          <w:b/>
          <w:bCs/>
          <w:caps/>
          <w:color w:val="000000"/>
          <w:sz w:val="26"/>
          <w:szCs w:val="26"/>
          <w:lang w:eastAsia="pt-BR"/>
        </w:rPr>
      </w:r>
      <w:bookmarkStart w:id="2" w:name="_Hlk66963183"/>
      <w:bookmarkStart w:id="3" w:name="_Hlk66963183"/>
      <w:bookmarkEnd w:id="3"/>
    </w:p>
    <w:p>
      <w:pPr>
        <w:pStyle w:val="GradeMdia21"/>
        <w:jc w:val="center"/>
        <w:rPr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b/>
          <w:bCs/>
          <w:caps/>
          <w:color w:val="000000"/>
          <w:sz w:val="26"/>
          <w:szCs w:val="26"/>
          <w:lang w:eastAsia="pt-BR"/>
        </w:rPr>
        <w:t>ANEXO III – PLANO DE TRABALHO DO (a) DISCENTE</w:t>
      </w:r>
    </w:p>
    <w:p>
      <w:pPr>
        <w:pStyle w:val="GradeMdia21"/>
        <w:jc w:val="center"/>
        <w:rPr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b/>
          <w:bCs/>
          <w:caps/>
          <w:color w:val="000000"/>
          <w:sz w:val="26"/>
          <w:szCs w:val="26"/>
          <w:lang w:eastAsia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b/>
                <w:bCs/>
                <w:caps/>
                <w:color w:val="000000"/>
                <w:sz w:val="26"/>
                <w:szCs w:val="26"/>
                <w:lang w:eastAsia="pt-BR"/>
              </w:rPr>
              <w:t>DADOS GERAIS</w:t>
            </w: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80" w:right="120" w:hanging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Nome do (a) discent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80" w:right="120" w:hanging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Curso e período do (a)</w:t>
            </w:r>
            <w:r>
              <w:rPr>
                <w:b/>
                <w:bCs/>
                <w:i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 xml:space="preserve">discente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80" w:right="120" w:hanging="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4. Título do Projet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</w:rPr>
              <w:t>“</w:t>
            </w:r>
            <w:bookmarkStart w:id="4" w:name="_Hlk66962756"/>
            <w:r>
              <w:rPr>
                <w:b/>
                <w:bCs/>
              </w:rPr>
              <w:t>LEITURA E TRATAMENTO DE DADOS NO CONTEXTO DAS NOVAS TECNOLOGIAS: MAPEANDO E DESENVOLVENDO HABILIDADES</w:t>
            </w:r>
            <w:bookmarkEnd w:id="4"/>
            <w:r>
              <w:rPr>
                <w:b/>
                <w:bCs/>
              </w:rPr>
              <w:t>”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eastAsia="pt-BR"/>
              </w:rPr>
              <w:t>DADOS do candidat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80" w:right="120" w:hanging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Habilidades, experiências e conhecimentos do participante que possam auxiliar no projeto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Breve resumo do porquê o (a) discente tem o perfil para participar da execução do projeto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 xml:space="preserve">2. Perspectiva de participação do discente neste projeto e informações adicionais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Aqui você poderá descrever como imagina que o projeto pode contribuir com sua formação profissional/ acadêmica, bem como outras contribuições o projeto pode gerar em sua história.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Você também pode listar aqui atividades que acredita que serão realizadas pelo (a) discente de forma remota/hibrida e/ou presencial ao longo do projeto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eastAsia="pt-BR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color w:val="002060"/>
        </w:rPr>
        <w:t xml:space="preserve">         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44615</wp:posOffset>
              </wp:positionH>
              <wp:positionV relativeFrom="page">
                <wp:posOffset>10088880</wp:posOffset>
              </wp:positionV>
              <wp:extent cx="512445" cy="441325"/>
              <wp:effectExtent l="635" t="635" r="0" b="0"/>
              <wp:wrapNone/>
              <wp:docPr id="2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Forma 13" stroked="f" o:allowincell="f" style="position:absolute;margin-left:507.45pt;margin-top:794.4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dvTT5235d5a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erramento1">
    <w:name w:val="Encerramento1"/>
    <w:basedOn w:val="Normal"/>
    <w:qFormat/>
    <w:pPr>
      <w:ind w:left="4252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ind w:left="720" w:hanging="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8:00Z</dcterms:created>
  <dc:creator>FUNCAP - Fundação Cearense de Amparo à Pesquisa</dc:creator>
  <dc:description/>
  <cp:keywords/>
  <dc:language>en-US</dc:language>
  <cp:lastModifiedBy>Tâmara Milhomem</cp:lastModifiedBy>
  <cp:lastPrinted>2017-12-21T07:45:00Z</cp:lastPrinted>
  <dcterms:modified xsi:type="dcterms:W3CDTF">2021-03-29T14:58:00Z</dcterms:modified>
  <cp:revision>2</cp:revision>
  <dc:subject/>
  <dc:title>GOVERNO DO ESTADO DO CEARÁ</dc:title>
</cp:coreProperties>
</file>