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12/2022/PROPI/REI/IFPI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SIÇÃO DO COMITÊ DE ÉTICA NO USO DE ANIMAIS (CEUA/IFPI) - BIÊNIO 2022- 202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CLARAÇÃ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 xml:space="preserve">Eu, (inserir nome completo), graduado(a) em (colocar formação), portador do CPF (colocar nº), SIAPE (colocar nº), ocupante do cargo (colocar o cargo), lotado no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(colocar Campus) manifesto interesse em compor o Comitê de Ética no Uso de Animais – CEUA/IFPI como membro.</w:t>
      </w:r>
      <w:bookmarkStart w:id="0" w:name="page4"/>
      <w:bookmarkEnd w:id="0"/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eclaro que, conheço o teor da Lei 11.794, de 08.10.2008, do Decreto nº 6.899, de 15.07.2009, e das diretrizes e regulamentações do Conselho Nacional de Controle de Experimentação Animal – CONCEA, em especial a RN nº 51, de 19.05.2021 e nº 20, de 30.12.2014, assim como, o regimento interno da CEUA/IFPI. Comprometendo-me a manter o sigilo e a imparcialidade, resguardando os direitos de propriedade intelectual e segredo industrial dos protocolos submetidos à comissão.</w:t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rFonts w:cs="Times New Roman" w:ascii="Times New Roman" w:hAnsi="Times New Roman"/>
        </w:rPr>
        <w:t>Local, (dia) de julho de 2022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ssinatura do Interessado)</w:t>
      </w:r>
    </w:p>
    <w:p>
      <w:pPr>
        <w:pStyle w:val="Normal"/>
        <w:spacing w:lineRule="auto" w:line="360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)</w:t>
      </w:r>
    </w:p>
    <w:p>
      <w:pPr>
        <w:pStyle w:val="Normal"/>
        <w:spacing w:lineRule="auto" w:line="360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APE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39155" cy="449580"/>
          <wp:effectExtent l="0" t="0" r="0" b="0"/>
          <wp:docPr id="3" name="rodape_reito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e_reitor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NISTÉRIO DA EDUCAÇÃO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ó – Reitoria de Pesquisa, Pós – Graduação e Inovação - PROPI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</w:rPr>
    </w:pPr>
    <w:bookmarkStart w:id="1" w:name="_1654694815"/>
    <w:bookmarkEnd w:id="1"/>
    <w:r>
      <w:rPr>
        <w:rFonts w:cs="Arial" w:ascii="Arial Narrow" w:hAnsi="Arial Narrow"/>
        <w:b/>
        <w:sz w:val="19"/>
        <w:szCs w:val="19"/>
      </w:rPr>
      <w:object w:dxaOrig="9638" w:dyaOrig="1219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81.9pt;height:609.75pt" filled="f" o:ole="">
          <v:imagedata r:id="rId3" o:title=""/>
        </v:shape>
        <o:OLEObject Type="Embed" ProgID="Word.Document.12" ShapeID="ole_rId2" DrawAspect="Content" ObjectID="_843146660" r:id="rId2"/>
      </w:objec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3335</wp:posOffset>
              </wp:positionH>
              <wp:positionV relativeFrom="paragraph">
                <wp:posOffset>6350</wp:posOffset>
              </wp:positionV>
              <wp:extent cx="6057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0:20:00Z</dcterms:created>
  <dc:creator>Suporte</dc:creator>
  <dc:description/>
  <cp:keywords/>
  <dc:language>en-US</dc:language>
  <cp:lastModifiedBy>Ricardo</cp:lastModifiedBy>
  <cp:lastPrinted>2020-08-18T10:26:00Z</cp:lastPrinted>
  <dcterms:modified xsi:type="dcterms:W3CDTF">2022-07-06T12:30:00Z</dcterms:modified>
  <cp:revision>4</cp:revision>
  <dc:subject/>
  <dc:title/>
</cp:coreProperties>
</file>