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89680</wp:posOffset>
            </wp:positionH>
            <wp:positionV relativeFrom="margin">
              <wp:posOffset>-209550</wp:posOffset>
            </wp:positionV>
            <wp:extent cx="1609725" cy="90551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560830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                                                  </w:t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o de Ciênc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ós, Inventores e Diretores de Campus, abaixo relacionados, estamos cientes do Requerimento de Depósito de Patente de Invenção ou Modelo de Utilidade em conformidade com as informações abaix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tulo da Invenç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ência do(s) inventor(es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NATU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%) DE CONTRIBUIÇÃO NA INVEN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iência do Diretor do Campu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   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Local e Data                             Assinatura e Carimbo Diretor de Campu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55:00Z</dcterms:created>
  <dc:creator>Antunes</dc:creator>
  <dc:description/>
  <dc:language>en-US</dc:language>
  <cp:lastModifiedBy>Lyvia</cp:lastModifiedBy>
  <dcterms:modified xsi:type="dcterms:W3CDTF">2013-08-15T19:01:00Z</dcterms:modified>
  <cp:revision>3</cp:revision>
  <dc:subject/>
  <dc:title/>
</cp:coreProperties>
</file>