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438910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</w:t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147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Registro de Software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DADOS DO(S) TITULAR(ES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so o </w:t>
      </w:r>
      <w:r>
        <w:rPr>
          <w:rFonts w:cs="Calibri" w:ascii="Calibri" w:hAnsi="Calibri"/>
          <w:b/>
          <w:i/>
        </w:rPr>
        <w:t>software</w:t>
      </w:r>
      <w:r>
        <w:rPr>
          <w:rFonts w:cs="Calibri" w:ascii="Calibri" w:hAnsi="Calibri"/>
          <w:b/>
        </w:rPr>
        <w:t xml:space="preserve"> tenha sido desenvolvido em parceria com outra instituição ou alguma empresa, deverão ser apresentados os dados da(s) mesma(s) neste campo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827"/>
      </w:tblGrid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E-mail                                              (</w:t>
            </w:r>
            <w:r>
              <w:rPr>
                <w:rFonts w:cs="Calibri" w:ascii="Calibri" w:hAnsi="Calibri"/>
                <w:b w:val="false"/>
                <w:sz w:val="24"/>
                <w:lang w:val="pt-BR" w:eastAsia="pt-BR"/>
              </w:rPr>
              <w:t>setor responsável pela gestão de PI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Cs w:val="24"/>
                <w:lang w:val="pt-BR" w:eastAsia="pt-BR"/>
              </w:rPr>
              <w:t>Instituto Federal do Piauí - IF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806496/0001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nit@ifpi.edu.br</w:t>
              </w:r>
            </w:hyperlink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PROGRA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Cri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ens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do Softw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 de Apl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tas classificações deverão ser preenchidas segundo os códigos indicados pelo INPI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ttp://www.inpi.gov.br/portal/artigo/guia_basico_programa_de_comput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e programa é Modificação Tecnológica ou Derivação? Caso afirmativo, informe Título do Programa Original e (se houver) Número de Regis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S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N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Registr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46"/>
        <w:gridCol w:w="1440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e programa é composto por obra(s) de outra(s) natureza(s) de ordem intelectual? Caso afirmativo, assinale-a(s) abaix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ovis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ção do Programa (desenvolva na linha abaixo um resumo descritivo, apresentando a finalidade do programa, os recursos oferecidos, o modo de usar, entre outras características técnicas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S CRIAD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 dados dos criadores do programa de computador deverão ser informados no formulário “Dados dos Inventores”, também utilizado para patentes, onde deverá ser indicado o percentual de contribuição de cada um dos criadores, do mesmo modo para pedido de patente, e deverá ser entregue ao NIT/IFPI anexado ao presente formulári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(amos) estar(mos) ciente(s) de que serão abertos os processos para registro do programa de computador referido neste formulário somente mediante a apresentação 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rimento, indicando solicitação de Registro de Programa de Computador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rmulário de Solicitação de Registro de Programa de Computador preenchido e assinado pelos criadores do </w:t>
      </w:r>
      <w:r>
        <w:rPr>
          <w:rFonts w:cs="Calibri" w:ascii="Calibri" w:hAnsi="Calibri"/>
          <w:i/>
        </w:rPr>
        <w:t>softwar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ário de Dados dos inventores, informando, ainda, o percentual de contribuição de cada um dos criadores do Programa de Computador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claração de vínculo institucional de servidor/criador emitido pela DGEP-IFP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CD-R’s contendo os códigos-fonte em um arquivo no formato PDF protegido em capas plásticas rígidas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ermo de Cessão de Direitos referentes ao programa de computador assinado pelo servidor/criador, cedendo os direitos ao IFP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claro(amos), ainda, que todas as informações acima descritas e nos documentos anexos são verdadeiras e que a documentação técnica anexa a este requerimento segue conforme Lei 9.609/98, Resolução INPI 58/08 e Resolução INPI 201/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ência do(s) criador(e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) DE CONTRIBUIÇÃO NA CRI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Teresina, _____ de _______________ de 201__.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ependendo da descrição do programa, ou de outro(s) dados, pode haver variação no número de páginas. Assim pedimos que, ao finalizar o preenchimento deste formulário, excluir apenas este texto em vermelho.</w:t>
      </w:r>
    </w:p>
    <w:sectPr>
      <w:headerReference w:type="default" r:id="rId5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9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8pt;mso-wrap-distance-left:0pt;mso-wrap-distance-right:0pt;mso-wrap-distance-top:0pt;mso-wrap-distance-bottom:0pt;margin-top:0.3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Googlesrctext1">
    <w:name w:val="google-src-text1"/>
    <w:qFormat/>
    <w:rPr>
      <w:vanish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Cs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it@i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5:00Z</dcterms:created>
  <dc:creator>NINTEC</dc:creator>
  <dc:description/>
  <dc:language>en-US</dc:language>
  <cp:lastModifiedBy>Lyvia</cp:lastModifiedBy>
  <cp:lastPrinted>2012-08-24T17:29:00Z</cp:lastPrinted>
  <dcterms:modified xsi:type="dcterms:W3CDTF">2013-08-26T13:33:00Z</dcterms:modified>
  <cp:revision>4</cp:revision>
  <dc:subject/>
  <dc:title>MODELO DE REDAÇÃO DE PATENTE</dc:title>
</cp:coreProperties>
</file>