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Núcleo de Inovação Tecnológica do Instituto Federal do Piauí:</w:t>
      </w:r>
    </w:p>
    <w:p>
      <w:pPr>
        <w:pStyle w:val="Normal"/>
        <w:spacing w:lineRule="auto" w:line="240"/>
        <w:ind w:left="-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 requerente solicita análise da documentação técnica e formal para fins de depósito/registro junto ao Instituto Nacional da Propriedade Industrial – INPI.</w:t>
      </w:r>
    </w:p>
    <w:p>
      <w:pPr>
        <w:pStyle w:val="Normal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134"/>
        <w:gridCol w:w="886"/>
        <w:gridCol w:w="248"/>
        <w:gridCol w:w="3827"/>
        <w:gridCol w:w="992"/>
      </w:tblGrid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64"/>
              <w:ind w:left="426" w:hanging="0"/>
              <w:rPr>
                <w:rFonts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sz w:val="8"/>
                <w:szCs w:val="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. Dados do Requerente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Campu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Departamento/Áre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Fone institucion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Celular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spacing w:lineRule="auto" w:line="264"/>
              <w:ind w:left="464" w:hanging="0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sz w:val="8"/>
                <w:szCs w:val="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/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. Dados do Objeto de Proteção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O que o requerente deseja proteger? Marque com um “x” a opção desejada.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(  ) Patente       (  ) Marca       (  ) Programa de Computador       (  ) Desenho Industrial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ítulo do Objeto de Proteç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ocumentos anexados a este formulár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nformar quantidade de folhas de cada documento ou de CD’s necessários para depósito/registro.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88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de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de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Invenção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(Patente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s Inventores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ção de Registro de </w:t>
            </w:r>
            <w:r>
              <w:rPr>
                <w:rFonts w:cs="Arial" w:ascii="Arial" w:hAnsi="Arial"/>
                <w:i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iência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contrato de Trabalho ou Vínculo Institucional 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scritivo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ermo de Cessão 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s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CD (código-fonte / 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id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vindicações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: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</w:rPr>
              <w:t xml:space="preserve">3.1. Total de folhas anexadas (referentes ao campo 3):  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Declaro: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que a documentação técnica referente ao objeto de proteção foi elaborado de acordo com as Leis, Atos Normativos e Resoluções do INPI referentes à matéria do presente requerimento; </w:t>
            </w:r>
          </w:p>
          <w:p>
            <w:pPr>
              <w:pStyle w:val="Normal"/>
              <w:spacing w:lineRule="auto" w:line="264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sob penas da Lei, que todas as informações apresentadas neste formulário e em documentos anexos são completas e verdadeir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</w:rPr>
        <w:t xml:space="preserve">_________________________     </w:t>
        <w:tab/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                                                          Assinatura do Requeren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left"/>
        <w:rPr/>
      </w:pPr>
      <w:r>
        <w:rPr>
          <w:rFonts w:cs="Arial" w:ascii="Arial" w:hAnsi="Arial"/>
        </w:rPr>
        <w:t xml:space="preserve">Recebido:___/___/___                       </w:t>
        <w:tab/>
        <w:t>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ssinatura do representante NIT IFP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preenchimento do formulário PI-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e formulário, composto de 01 página, destina-se à solicitação de depósito de pedido de patente, de registro de marca, de registro de programa de computador ou de registro de desenho industrial junto ao Instituto Nacional da Propriedade Industrial a ser analisado e efetuado pelo NIT/IFP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 obrigatório que o requerente tenha conhecimento sobre o que pode ou não ser protegido, com base nas Leis, Atos Normativos e Resoluções do INPI relacionados ao objeto de proteçã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 presente Requerimento deve ser preenchido eletronicamente e assinado com caneta esferográfica com tinta azul ou preta indelével, sem emendas ou rasur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e formulário deverá ser </w:t>
      </w:r>
      <w:r>
        <w:rPr>
          <w:rFonts w:cs="Arial" w:ascii="Arial" w:hAnsi="Arial"/>
          <w:b/>
        </w:rPr>
        <w:t>entregue em 2 (duas) vias</w:t>
      </w:r>
      <w:r>
        <w:rPr>
          <w:rFonts w:cs="Arial" w:ascii="Arial" w:hAnsi="Arial"/>
        </w:rPr>
        <w:t xml:space="preserve">, de forma que uma via será entregue no NIT/IFPI juntamente com os documentos informados no </w:t>
      </w: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 e a segunda via ficará com o requerente como comprovan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campo 1 </w:t>
      </w:r>
      <w:r>
        <w:rPr>
          <w:rFonts w:cs="Arial" w:ascii="Arial" w:hAnsi="Arial"/>
        </w:rPr>
        <w:t>é referente aos dados do requer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é referente ao </w:t>
      </w:r>
      <w:r>
        <w:rPr>
          <w:rFonts w:cs="Arial" w:ascii="Arial" w:hAnsi="Arial"/>
          <w:b/>
        </w:rPr>
        <w:t>objeto de proteção</w:t>
      </w:r>
      <w:r>
        <w:rPr>
          <w:rFonts w:cs="Arial" w:ascii="Arial" w:hAnsi="Arial"/>
        </w:rPr>
        <w:t>. Neste campo, o requerente informa a modalidade da propriedade intelectual que solicitada a prote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 refere-se à </w:t>
      </w:r>
      <w:r>
        <w:rPr>
          <w:rFonts w:cs="Arial" w:ascii="Arial" w:hAnsi="Arial"/>
          <w:b/>
        </w:rPr>
        <w:t>documentação formal e técnica</w:t>
      </w:r>
      <w:r>
        <w:rPr>
          <w:rFonts w:cs="Arial" w:ascii="Arial" w:hAnsi="Arial"/>
        </w:rPr>
        <w:t xml:space="preserve"> anexada a este formulário, conforme a modalidade da proteção a ser requerida, citada no </w:t>
      </w: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ampo 4</w:t>
      </w:r>
      <w:r>
        <w:rPr>
          <w:rFonts w:cs="Arial" w:ascii="Arial" w:hAnsi="Arial"/>
        </w:rPr>
        <w:t xml:space="preserve"> refere-se à responsabilidade do requerente em relação às informações prestadas neste formulário e em documentos anexos e ciência do requerente em relação à Lei, Ato Normativo e/ou Resolução do INPI referente ao objeto de proteção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Formulário PI-0</w:t>
    </w:r>
    <w:r>
      <w:rPr>
        <w:b/>
        <w:sz w:val="14"/>
        <w:szCs w:val="14"/>
        <w:lang w:val="pt-BR"/>
      </w:rPr>
      <w:t>2</w:t>
    </w:r>
    <w:r>
      <w:rPr>
        <w:b/>
        <w:sz w:val="14"/>
        <w:szCs w:val="14"/>
      </w:rPr>
      <w:t xml:space="preserve">: </w:t>
    </w:r>
    <w:r>
      <w:rPr>
        <w:sz w:val="14"/>
        <w:szCs w:val="14"/>
      </w:rPr>
      <w:t xml:space="preserve">Requerimento para Depósito de Pedido de Patente, Registro de Software ou Registro de Marca. </w:t>
    </w:r>
    <w:r>
      <w:rPr>
        <w:b/>
        <w:sz w:val="14"/>
        <w:szCs w:val="14"/>
      </w:rPr>
      <w:t>NIT/IF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910" cy="7200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1470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6:00Z</dcterms:created>
  <dc:creator>Antunes</dc:creator>
  <dc:description/>
  <cp:keywords/>
  <dc:language>en-US</dc:language>
  <cp:lastModifiedBy>Lyvia</cp:lastModifiedBy>
  <cp:lastPrinted>2012-08-31T11:32:00Z</cp:lastPrinted>
  <dcterms:modified xsi:type="dcterms:W3CDTF">2013-08-26T12:52:00Z</dcterms:modified>
  <cp:revision>4</cp:revision>
  <dc:subject/>
  <dc:title/>
</cp:coreProperties>
</file>