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360"/>
        <w:gridCol w:w="215"/>
        <w:gridCol w:w="685"/>
        <w:gridCol w:w="900"/>
        <w:gridCol w:w="180"/>
        <w:gridCol w:w="1260"/>
        <w:gridCol w:w="1580"/>
      </w:tblGrid>
      <w:tr>
        <w:trPr>
          <w:trHeight w:val="479" w:hRule="atLeast"/>
          <w:cantSplit w:val="true"/>
        </w:trPr>
        <w:tc>
          <w:tcPr>
            <w:tcW w:w="61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  <w:t>FORMULÁRIO PARA ANÁLISE DA INVENÇÃO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Processo No. (para uso do NIT)</w:t>
            </w:r>
          </w:p>
          <w:p>
            <w:pPr>
              <w:pStyle w:val="Normal"/>
              <w:autoSpaceDE w:val="false"/>
              <w:jc w:val="both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Footer"/>
              <w:tabs>
                <w:tab w:val="clear" w:pos="708"/>
              </w:tabs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Footer"/>
              <w:tabs>
                <w:tab w:val="clear" w:pos="708"/>
              </w:tabs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1. Título da Invenção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2. Campo da Invenção</w:t>
            </w:r>
          </w:p>
        </w:tc>
      </w:tr>
      <w:tr>
        <w:trPr>
          <w:trHeight w:val="231" w:hRule="atLeast"/>
          <w:cantSplit w:val="true"/>
        </w:trPr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3. Pesquisador Responsável</w:t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4.  Nome(s) do(s) Inventor(es) / Endereço Residen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Unidad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Grupo de Pesquis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Laborató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sz w:val="18"/>
              </w:rPr>
              <w:t>F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E-mail</w:t>
            </w:r>
          </w:p>
        </w:tc>
      </w:tr>
      <w:tr>
        <w:trPr>
          <w:trHeight w:val="11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5. Antecedentes e Técnica Correlacionada.</w:t>
            </w:r>
          </w:p>
        </w:tc>
      </w:tr>
      <w:tr>
        <w:trPr>
          <w:trHeight w:val="69" w:hRule="atLeas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O problema técnico abordado pela invenção:</w:t>
            </w:r>
          </w:p>
          <w:p>
            <w:pPr>
              <w:pStyle w:val="Normal"/>
              <w:ind w:left="720" w:hanging="0"/>
              <w:jc w:val="both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ind w:left="720" w:hanging="0"/>
              <w:jc w:val="both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ind w:left="720" w:hanging="0"/>
              <w:jc w:val="both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ind w:left="720" w:hanging="0"/>
              <w:jc w:val="both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ind w:left="720" w:hanging="0"/>
              <w:jc w:val="both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ind w:left="720" w:hanging="0"/>
              <w:jc w:val="both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B. A técnica correlacionada mais próxima: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18"/>
              </w:rPr>
              <w:t>(descrever os métodos que utilizam computadores)</w:t>
            </w:r>
          </w:p>
          <w:p>
            <w:pPr>
              <w:pStyle w:val="Normal"/>
              <w:jc w:val="both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(falar do reconhecimento de imagens)</w:t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C. As vantagens apresentadas pela invenção:</w:t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6. Descrição da Invenção. (anexar)</w:t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7. Os desenhos para esta invenção estão disponíveis/não estão disponíveis? Se disponíveis, favor anexar.</w:t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8. A invenção foi sintetizada para execução?</w:t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9. Foram publicados quaisquer artigos? (anexar uma cópia de qualquer artigo publicado)</w:t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10. Existem patentes anteriores depositadas pelo inventor relacionadas a esta tecnologia? (Cite numero e titulo)</w:t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11. Status: o invento está concluído e funcionando? Faltam testes e/ou outras providências? Há possibilidade de transferência imediata da tecnologia?</w:t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 xml:space="preserve">12. Nas buscas de anterioridade, foram encontradas tecnologias semelhantes (acessar os bancos em </w:t>
            </w:r>
            <w:hyperlink r:id="rId2">
              <w:r>
                <w:rPr>
                  <w:rStyle w:val="InternetLink"/>
                  <w:b/>
                  <w:sz w:val="18"/>
                </w:rPr>
                <w:t>www.inpi.gov.br</w:t>
              </w:r>
            </w:hyperlink>
            <w:r>
              <w:rPr>
                <w:b/>
                <w:color w:val="404040"/>
                <w:sz w:val="18"/>
              </w:rPr>
              <w:t>)?</w:t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13. São vislumbradas oportunidades no exterior? Se sim, em quais países e empresas?</w:t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14. Essa invenção foi desenvolvida com o subsídio de algum fundo de pesquisa ou empresa? Há outras instituições de ensino e pesquisa envolvidas na pesquisa e desenvolvimento da patente? Indicar se foi firmado contrato ou convênio estabelecendo a titularidade da patente, direitos sobre a exploração comercial e instituição indicada para negociação e licenciamento da patente.</w:t>
            </w:r>
          </w:p>
          <w:p>
            <w:pPr>
              <w:pStyle w:val="Normal"/>
              <w:jc w:val="both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jc w:val="both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Informações exatas e completas dos patrocinadores são necessárias para cumprir obrigações de contratos de pesquisa.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404040"/>
                <w:sz w:val="18"/>
              </w:rPr>
              <w:t>15.</w:t>
            </w:r>
            <w:r>
              <w:rPr>
                <w:color w:val="404040"/>
                <w:sz w:val="18"/>
              </w:rPr>
              <w:t xml:space="preserve"> </w:t>
            </w:r>
            <w:r>
              <w:rPr>
                <w:b/>
                <w:color w:val="404040"/>
                <w:sz w:val="18"/>
              </w:rPr>
              <w:t>Datas de Concepção e de Divulgação ao Público</w:t>
            </w:r>
            <w:r>
              <w:rPr>
                <w:color w:val="404040"/>
                <w:sz w:val="18"/>
              </w:rPr>
              <w:t xml:space="preserve"> (os dados exatos são essenciais porque a divulgação prévia pode afetar a possibilidade de obter direitos de patente)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Data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Referências / Comentários</w:t>
            </w:r>
          </w:p>
          <w:p>
            <w:pPr>
              <w:pStyle w:val="Corpodetexto2"/>
              <w:jc w:val="both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incluir nomes de jornais e periódicos – use folhas separadas, se necessário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A. Primeira publicação contendo descrição suficiente para permitir a uma pessoa hábil nesse campo, compreender, fazer ou usar a invenção (inclua dissertações, teses e a data de submissão de artigos e anais)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B. Primeira divulgação oral pública da invenção, suficiente para permitir a uma pessoa hábil nesse campo, compreender, fazer ou usar a invenção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C. Se não-publicada e não-divulgada, forneça a data prevista da publicação ou da divulgação oral e submissões feitas para publicação potencial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16. Declaro que todas as indicações feitas neste documento sobre meu conhecimento são verdadeiras, assim como todas as informações e opiniões.</w:t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/>
                <w:b/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Eu (nós) concordo (amos) em atribuir todos os direitos, títulos e interesses desta invenção para o IFPI, assim como concordo (amos) em atribuir ao IFPI, os direitos em qualquer aplicação de patente derivada desta invenção. Concordo (amos) em cooperar com o Núcleo de Inovação Tecnológica do IFPI – NIT - na proteção e comercialização desta invenção. O IFPI compartilhará todos os royalties derivados desta invenção com o inventor, de acordo com a Lei de Propriedade Intelectual (Lei nº 9279/96, art. 88 e com a Lei de Inovação nº 10.973/04, regulamentada pelo Decreto nº 5.563/05). O NIT por sua vez se compromete a manter sigilo do material, exceto quando em conflito com a proteção e comercialização.</w:t>
            </w:r>
          </w:p>
        </w:tc>
      </w:tr>
      <w:tr>
        <w:trPr>
          <w:cantSplit w:val="true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</w:r>
          </w:p>
          <w:p>
            <w:pPr>
              <w:pStyle w:val="Normal"/>
              <w:jc w:val="center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Assinatura do Inventor / Data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jc w:val="center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Assinatura do Inventor / Data</w:t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Pré-avaliação da tecnologia por: ________________________________________________________________</w:t>
            </w:r>
          </w:p>
          <w:p>
            <w:pPr>
              <w:pStyle w:val="Normal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jc w:val="center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Assinatura:____________________________________________________Data____________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40" w:gutter="0" w:header="720" w:top="127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 xml:space="preserve">Formulário PI-01: </w:t>
    </w:r>
    <w:r>
      <w:rPr>
        <w:sz w:val="14"/>
        <w:szCs w:val="14"/>
      </w:rPr>
      <w:t xml:space="preserve">Requerimento para análise de Depósito de Pedido de Patente, Registro de Software ou Registro de Marca. </w:t>
    </w:r>
    <w:r>
      <w:rPr>
        <w:b/>
        <w:sz w:val="14"/>
        <w:szCs w:val="14"/>
      </w:rPr>
      <w:t>NIT/IFPI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3" w:color="0000FF"/>
      </w:pBdr>
      <w:tabs>
        <w:tab w:val="clear" w:pos="708"/>
        <w:tab w:val="left" w:pos="0" w:leader="none"/>
        <w:tab w:val="center" w:pos="4549" w:leader="none"/>
      </w:tabs>
      <w:jc w:val="center"/>
      <w:rPr>
        <w:color w:val="404040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438910" cy="7200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7" r="-2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04040"/>
        <w:sz w:val="20"/>
        <w:szCs w:val="20"/>
        <w:lang w:val="en-US" w:eastAsia="en-US"/>
      </w:rPr>
      <w:drawing>
        <wp:inline distT="0" distB="0" distL="0" distR="0">
          <wp:extent cx="1601470" cy="814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4" w:space="13" w:color="0000FF"/>
      </w:pBdr>
      <w:tabs>
        <w:tab w:val="clear" w:pos="708"/>
        <w:tab w:val="left" w:pos="0" w:leader="none"/>
        <w:tab w:val="center" w:pos="4549" w:leader="none"/>
      </w:tabs>
      <w:jc w:val="center"/>
      <w:rPr>
        <w:b/>
        <w:b/>
        <w:color w:val="404040"/>
        <w:sz w:val="20"/>
        <w:szCs w:val="20"/>
      </w:rPr>
    </w:pPr>
    <w:r>
      <w:rPr>
        <w:b/>
        <w:color w:val="404040"/>
        <w:sz w:val="20"/>
        <w:szCs w:val="20"/>
      </w:rPr>
      <w:t>Instituto Federal de Educação, Ciência e Tecnologia do Piauí</w:t>
    </w:r>
  </w:p>
  <w:p>
    <w:pPr>
      <w:pStyle w:val="Footer"/>
      <w:pBdr>
        <w:bottom w:val="single" w:sz="4" w:space="13" w:color="0000FF"/>
      </w:pBdr>
      <w:tabs>
        <w:tab w:val="clear" w:pos="708"/>
        <w:tab w:val="left" w:pos="1440" w:leader="none"/>
        <w:tab w:val="center" w:pos="4549" w:leader="none"/>
      </w:tabs>
      <w:jc w:val="center"/>
      <w:rPr>
        <w:b/>
        <w:b/>
        <w:color w:val="404040"/>
        <w:sz w:val="20"/>
        <w:szCs w:val="20"/>
      </w:rPr>
    </w:pPr>
    <w:r>
      <w:rPr>
        <w:b/>
        <w:color w:val="404040"/>
        <w:sz w:val="20"/>
        <w:szCs w:val="20"/>
      </w:rPr>
      <w:t>Pró-Reitoria de Pesquisa e Inovação</w:t>
    </w:r>
  </w:p>
  <w:p>
    <w:pPr>
      <w:pStyle w:val="Footer"/>
      <w:pBdr>
        <w:bottom w:val="single" w:sz="4" w:space="13" w:color="0000FF"/>
      </w:pBdr>
      <w:tabs>
        <w:tab w:val="clear" w:pos="708"/>
        <w:tab w:val="left" w:pos="1440" w:leader="none"/>
        <w:tab w:val="center" w:pos="4549" w:leader="none"/>
      </w:tabs>
      <w:jc w:val="center"/>
      <w:rPr>
        <w:b/>
        <w:b/>
        <w:color w:val="404040"/>
        <w:sz w:val="20"/>
        <w:szCs w:val="20"/>
      </w:rPr>
    </w:pPr>
    <w:r>
      <w:rPr>
        <w:b/>
        <w:color w:val="404040"/>
        <w:sz w:val="20"/>
        <w:szCs w:val="20"/>
      </w:rPr>
      <w:t>Núcleo de Inovação Tecnológica - 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Arial Unicode MS" w:cs="Arial Unicode MS"/>
      <w:sz w:val="21"/>
      <w:szCs w:val="21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i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56:00Z</dcterms:created>
  <dc:creator>Igor</dc:creator>
  <dc:description/>
  <dc:language>en-US</dc:language>
  <cp:lastModifiedBy>ASCOM-IFPI</cp:lastModifiedBy>
  <dcterms:modified xsi:type="dcterms:W3CDTF">2014-05-28T18:56:00Z</dcterms:modified>
  <cp:revision>2</cp:revision>
  <dc:subject/>
  <dc:title/>
</cp:coreProperties>
</file>