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DE INFORMAÇÕES DE PROPRIEDADE INTELECTUAL – ATENDIMENTO AO INVENTOR INDEPENDENTE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94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ENT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Título da Invençã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2160"/>
              <w:gridCol w:w="2160"/>
              <w:gridCol w:w="3240"/>
            </w:tblGrid>
            <w:tr>
              <w:trPr>
                <w:trHeight w:val="757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44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e(s) do Inventor(es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44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Área profissional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44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efon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44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mail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44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44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44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44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44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44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44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44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44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44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44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44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44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44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44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44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Como soube do NIT-IFPI? O que o motivou a buscar a instituição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Teve algum contato com outros Núcleos de Inovação? Quai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) O desenvolvimento da pesquisa foi financiado por algum fundo de pesquisa, empresa ou alguma Instituição de ensino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) Há interesse em formalizar parceria com o IFPI para resguardar direitos relativos à Propriedade Intelectual?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6) Caso o invento já esteja sendo vinculado, informar o tempo e se é para fins comerciai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 sobre a tecnolog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texto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) Resumo descritivo da invenção:</w:t>
            </w:r>
          </w:p>
          <w:p>
            <w:pPr>
              <w:pStyle w:val="Corpodetexto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rpodetexto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rpodetexto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rpodetexto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rpodetexto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rpodetexto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rpodetexto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rpodetexto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>
                <w:rFonts w:cs="Arial"/>
                <w:sz w:val="20"/>
              </w:rPr>
              <w:t xml:space="preserve">7) </w:t>
            </w:r>
            <w:r>
              <w:rPr/>
              <w:t>Palavras-chave relacionadas ao invento: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0"/>
              <w:gridCol w:w="5149"/>
            </w:tblGrid>
            <w:tr>
              <w:trPr/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3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rtuguês</w:t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3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Inglês</w:t>
                  </w:r>
                </w:p>
              </w:tc>
            </w:tr>
            <w:tr>
              <w:trPr/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3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3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3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3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3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3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3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3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3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3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3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3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3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3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3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3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3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3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) Foram depositadas patentes anteriores pelo inventor relacionadas a presente tecnologia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9) Resultados de busca de anterioridade feita pelo pesquisador (acessar os bancos em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www.inpi.gov.br</w:t>
              </w:r>
            </w:hyperlink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) Informações sobre a divulgações que tenham sido feitas relacionadas à invençã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viado por: ________________________________________ Data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bido por:________________________________________ Data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4"/>
        <w:ind w:left="0" w:right="126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425" w:right="567" w:gutter="0" w:header="709" w:top="1134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/>
      <w:t>Praça da Liberdade 1597. Centro. Teresina- PI Fone: 3131-1441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708"/>
        <w:tab w:val="left" w:pos="5783" w:leader="none"/>
      </w:tabs>
      <w:spacing w:lineRule="atLeast" w:line="240"/>
      <w:ind w:right="-288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655945</wp:posOffset>
          </wp:positionH>
          <wp:positionV relativeFrom="margin">
            <wp:posOffset>-1072515</wp:posOffset>
          </wp:positionV>
          <wp:extent cx="1609725" cy="10179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30045" cy="810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7" r="-2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</w:t>
    </w:r>
    <w:r>
      <w:rPr/>
      <w:tab/>
      <w:t xml:space="preserve">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9425</wp:posOffset>
              </wp:positionH>
              <wp:positionV relativeFrom="paragraph">
                <wp:posOffset>155575</wp:posOffset>
              </wp:positionV>
              <wp:extent cx="3657600" cy="632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32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NÚCLEO DE INOVAÇÃO TECNOLÓGI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Instituto Federal de Educação Ciência e Tecnologia do Piauí - IFP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9.8pt;mso-wrap-distance-left:9.05pt;mso-wrap-distance-right:9.05pt;mso-wrap-distance-top:0pt;mso-wrap-distance-bottom:0pt;margin-top:12.25pt;mso-position-vertical-relative:text;margin-left:13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NÚCLEO DE INOVAÇÃO TECNOLÓGIC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Instituto Federal de Educação Ciência e Tecnologia do Piauí - IFP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" w:right="126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" w:right="126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overflowPunct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autoSpaceDE w:val="true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6" w:right="126" w:hanging="0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1077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autoSpaceDE w:val="true"/>
    </w:pPr>
    <w:rPr>
      <w:sz w:val="24"/>
      <w:lang w:val="en-US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-708" w:leader="none"/>
        <w:tab w:val="left" w:pos="4419" w:leader="none"/>
        <w:tab w:val="left" w:pos="8838" w:leader="none"/>
      </w:tabs>
      <w:autoSpaceDE w:val="true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i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32:00Z</dcterms:created>
  <dc:creator>reta</dc:creator>
  <dc:description/>
  <cp:keywords/>
  <dc:language>en-US</dc:language>
  <cp:lastModifiedBy>Lyvia</cp:lastModifiedBy>
  <cp:lastPrinted>2009-10-30T11:13:00Z</cp:lastPrinted>
  <dcterms:modified xsi:type="dcterms:W3CDTF">2013-08-27T17:39:00Z</dcterms:modified>
  <cp:revision>5</cp:revision>
  <dc:subject/>
  <dc:title>INSTITUIÇÕES PÚBLICAS</dc:title>
</cp:coreProperties>
</file>