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pt-PT" w:eastAsia="pt-BR"/>
        </w:rPr>
        <w:t xml:space="preserve">TÍTULO DO TRABALHO 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val="pt-PT" w:eastAsia="pt-BR"/>
        </w:rPr>
        <w:t>(14 pts, negrito, centralizado, espaçamento 36 pts antes e 18 pts depois)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Nome SOBRENOM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(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, Nome SOBRENOM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(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e Nome SOBRENOM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 xml:space="preserve">(3)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pt-PT"/>
        </w:rPr>
        <w:t>(12 pts, negrito, centralizado, espaçamento 0 antes e depo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1) Instituição, Brasil.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nomeprimeiro@ifpi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2) Instituição, Brasil.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nomeprimeiro@ifpi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3) Instituição, Brasil.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nomeprimeiro@ifpi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  <w:t>RESUM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: 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Nesta parte, os autores devem apresentar o resumo do artigo (com no máximo 200 palavras). O resumo é uma apresentação concisa dos pontos mais importantes de um texto. Na sua redação, considere-se também que, às vezes, é a única parte da publicação que será lida por muitos leitores. Por isso, deve ser breve, com informações sucintas sobre o conteúdo, os objetivos, os procedimentos e as conclusões. Não use parágrafos e tabulações. Deve está em Fonte e tamanho da letra: Times New Roman, 12. Espaçamentos – antes 12pts e 0pt depois; entre linhas: simples. Alinhamento: justificado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colóquio; matemática; ciência; inclusão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BR"/>
        </w:rPr>
        <w:t>(As palavras-chave devem ser escritas logo após os dois pontos, separadas por ponto e justificado. Selecionar 3 a 5 palavras-chave retiradas do trabalho como um todo)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BR"/>
        </w:rPr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. INTRODUÇÃO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trodução representa o contato inicial do leitor com o texto, portanto, deve ser clara, objetiva e sintética. Nela trata-se sucintamente da natureza do assunto, dos objetivos, das limitações, dos métodos e resultados do trabalho apresentado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documento tem como objetivo a apresentação das instruções para os autores submeterem os artigos completos para análise do Comitê Científico do </w:t>
      </w:r>
      <w:r>
        <w:rPr>
          <w:rFonts w:cs="Times New Roman" w:ascii="Times New Roman" w:hAnsi="Times New Roman"/>
          <w:b/>
          <w:sz w:val="24"/>
          <w:szCs w:val="24"/>
        </w:rPr>
        <w:t>II Colóquio sobre práticas inclusivas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rabalhos deverão ser escritos em português. Os trabalhos aceitos para o evento nacional serão publicados em CD ROM com número de ISBN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e as instruções e formate seu artigo de acordo com este padrão. A adequação do seu artigo a estas normas é fundamental para sua aprovação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Texto impresso em A4, com espaçamento 1,5 entre as linhas. A fonte a ser utilizada será Times New Roman, tamanh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12, com margem superior, inferior, esquerda e direita de 2,5 cm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t-PT" w:eastAsia="pt-BR"/>
        </w:rPr>
        <w:t>Para fazer o destaqu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t-PT" w:eastAsia="pt-BR"/>
        </w:rPr>
        <w:t xml:space="preserve"> de palavras/frases no texto utilizar o recurso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pt-PT" w:eastAsia="pt-BR"/>
        </w:rPr>
        <w:t>itálic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t-PT"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O corpo do texto deverá ser preenchido seguindo este model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2. MÉTODOS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Par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t-PT" w:eastAsia="pt-BR"/>
        </w:rPr>
        <w:t>indicativo de seçã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, devem-se seguir as normas da ABNT atual (NBR 6024:2003). O espaçamento entre os subtítulos e o texto, deve ser de 1,5 linha, e separados entre si por espaço duplo.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Citações: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No texto, as citações diretasde até três linhas devem estar entre aspas duplas dentro do corpo do texto e estarem de acordo com a norma da ABNT 10520. Exemplo Segundo Vaz (2008, p. 63),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PT" w:eastAsia="pt-BR"/>
        </w:rPr>
        <w:t>“Não saber usar a internet em um futuro próximo será como não saber abrir um livro ou acender um fogão…”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As citações diretas, no texto, com mais de três linhas, devem ser destacadas com recuo de 4 cm da margem esquerda, com letra menor que a do texto utilizado (tamanho 10), com espaçamento simples e sem as aspas (NBR 10520, 2002, p.2), conforme o exemplo abaixo:</w:t>
      </w:r>
    </w:p>
    <w:p>
      <w:pPr>
        <w:pStyle w:val="Normal"/>
        <w:widowControl w:val="false"/>
        <w:spacing w:lineRule="auto" w:line="240" w:before="0" w:after="120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t-BR"/>
        </w:rPr>
        <w:t>A teleconferência permite ao indivíduo participar de um encontro nacional ou regional sem a necessidade de deixar seu local de origem. Tipos comuns de teleconferência incluem o uso da televisão, telefone, e computador. Através de áudio-conferência, utilizando a companhia local de telefone, um sinal de áudio pode ser emitido em um salão de qualquer dimensão. (BRAYNER; MEDEIROS, 1994, p. 18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As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 xml:space="preserve"> Citações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indiretas seguem o mesmo esquema da citação direta de até três linhas, a indicação da página é opcional nesta citação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BR"/>
        </w:rPr>
        <w:t>Mais informações na NBR 10520: 2002 – Informação e documentação – Citações em documentos – Apresentaçã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BR"/>
        </w:rPr>
        <w:t xml:space="preserve">Notas de Rodap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pt-PT" w:eastAsia="pt-B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: Devem ser sintéticas e reduzidas ao máximo. Podem vir ao final da página, numeradas em sequência, em fonte Times New Roman, tamanho 10, alinhamento justificado e espaçamento entre linhas simp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pt-PT" w:eastAsia="pt-B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Em Allevato e Onuchic (2009), o leitor poderá encontrar explicações detalhadas sobre o significado, os procedimentos e a importância de cada uma dessas etapas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240" w:before="44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 xml:space="preserve">3. RESULTADOS E DISCUSSÕE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Na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t-PT" w:eastAsia="pt-BR"/>
        </w:rPr>
        <w:t xml:space="preserve">figuras,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deve-se utilizar fonte Times New Roman, tamanho 10, espaçamento entre linhas simples. Abaixo da legenda de cada uma das ilustrações deve ser incluída a fonte de origem ou consulta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pt-B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79295</wp:posOffset>
            </wp:positionH>
            <wp:positionV relativeFrom="paragraph">
              <wp:posOffset>56515</wp:posOffset>
            </wp:positionV>
            <wp:extent cx="1524000" cy="158115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pt-BR"/>
        </w:rPr>
        <w:t xml:space="preserve">Figura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pt-BR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val="it-IT" w:eastAsia="pt-BR"/>
        </w:rPr>
        <w:instrText xml:space="preserve"> SEQ Figura \* ARABIC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val="it-IT" w:eastAsia="pt-BR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val="it-IT" w:eastAsia="pt-BR"/>
        </w:rPr>
        <w:t>1</w:t>
      </w:r>
      <w:r>
        <w:rPr>
          <w:sz w:val="24"/>
          <w:b/>
          <w:szCs w:val="24"/>
          <w:rFonts w:eastAsia="Times New Roman" w:cs="Times New Roman" w:ascii="Times New Roman" w:hAnsi="Times New Roman"/>
          <w:lang w:val="it-IT"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it-IT" w:eastAsia="pt-BR"/>
        </w:rPr>
        <w:t xml:space="preserve"> - Foto de Albert Einste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pt-B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s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elas dev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r seguidas as normas de apresentação tabular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BGE (199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nforme o exemplo abaixo, com sua identificação na parte superior, precedida da palavra Tabela e do número de ordem de ocorrência no texto, c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nte Times New Roman, tamanho 12. As fontes devem ser citadas abaixo da tabel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 xml:space="preserve">Tabela 1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– </w:t>
      </w:r>
      <w:r>
        <w:rPr/>
        <w:t>Efeito da fonte de carbono e concentração na produção da atividade lipolítica e biomassa pelos isolados fúngicos F04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95"/>
        <w:gridCol w:w="1803"/>
        <w:gridCol w:w="1354"/>
        <w:gridCol w:w="1023"/>
        <w:gridCol w:w="1340"/>
        <w:gridCol w:w="1922"/>
      </w:tblGrid>
      <w:tr>
        <w:trPr>
          <w:trHeight w:val="961" w:hRule="atLeast"/>
        </w:trPr>
        <w:tc>
          <w:tcPr>
            <w:tcW w:w="11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 xml:space="preserve">Isolado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Fúngico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Fonte de Carbono (FC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 xml:space="preserve">Concentração da FC (%) 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Atividade Lipolítica Máxima (U m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pt-PT" w:eastAsia="pt-BR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)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Tempo de Cultivo (horas)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Biomassa (mg m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pt-PT" w:eastAsia="pt-BR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)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 xml:space="preserve">Relação da atividade lipolítica máx./biomassa 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(U m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pt-PT" w:eastAsia="pt-BR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)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PT" w:eastAsia="pt-BR"/>
              </w:rPr>
              <w:t>F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Óleo de Oliva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1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40,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72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15,57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2,6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Óleo de Oliva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1,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47,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120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18,95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2,5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  <w:tc>
          <w:tcPr>
            <w:tcW w:w="119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Óleo de Oliva </w:t>
            </w:r>
          </w:p>
        </w:tc>
        <w:tc>
          <w:tcPr>
            <w:tcW w:w="180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2,0</w:t>
            </w:r>
          </w:p>
        </w:tc>
        <w:tc>
          <w:tcPr>
            <w:tcW w:w="135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30,30</w:t>
            </w:r>
          </w:p>
        </w:tc>
        <w:tc>
          <w:tcPr>
            <w:tcW w:w="102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96</w:t>
            </w:r>
          </w:p>
        </w:tc>
        <w:tc>
          <w:tcPr>
            <w:tcW w:w="13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10,14 </w:t>
            </w:r>
          </w:p>
        </w:tc>
        <w:tc>
          <w:tcPr>
            <w:tcW w:w="192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2,9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  <w:tc>
          <w:tcPr>
            <w:tcW w:w="119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Óleo de Mamona </w:t>
            </w:r>
          </w:p>
        </w:tc>
        <w:tc>
          <w:tcPr>
            <w:tcW w:w="180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1,0</w:t>
            </w:r>
          </w:p>
        </w:tc>
        <w:tc>
          <w:tcPr>
            <w:tcW w:w="135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28,00</w:t>
            </w:r>
          </w:p>
        </w:tc>
        <w:tc>
          <w:tcPr>
            <w:tcW w:w="102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72</w:t>
            </w:r>
          </w:p>
        </w:tc>
        <w:tc>
          <w:tcPr>
            <w:tcW w:w="134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10,42</w:t>
            </w:r>
          </w:p>
        </w:tc>
        <w:tc>
          <w:tcPr>
            <w:tcW w:w="19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2,6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Óleo de Mamona 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1,5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30,9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11,85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2,6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Fonte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: Laboratório de Microbiologia –IFMA-Campus Buriticup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Os gráficos devem seguir o modelo abaixo para apresentação: título na parte superior e a fonte na parte inferio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Gráfico 1: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Brasil – População entre 15 e 17 anos por professor de 2º gra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PT" w:eastAsia="pt-B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4635500" cy="1947545"/>
            <wp:effectExtent l="0" t="0" r="0" b="0"/>
            <wp:wrapTight wrapText="bothSides">
              <wp:wrapPolygon edited="0">
                <wp:start x="-44" y="27465"/>
                <wp:lineTo x="-44" y="21556"/>
                <wp:lineTo x="21600" y="21556"/>
                <wp:lineTo x="21600" y="27465"/>
                <wp:lineTo x="-44" y="27465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7479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5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PT"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5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5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it-IT" w:eastAsia="pt-BR"/>
        </w:rPr>
        <w:t>Fonte:</w:t>
      </w:r>
      <w:r>
        <w:rPr>
          <w:rFonts w:eastAsia="Times New Roman" w:cs="Times New Roman" w:ascii="Times New Roman" w:hAnsi="Times New Roman"/>
          <w:lang w:val="it-IT" w:eastAsia="pt-BR"/>
        </w:rPr>
        <w:t xml:space="preserve"> Citar a fonte do gráfico ou informar que o gráfico surgiu dos dados da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Equações, Fórmulas e Unidade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Devem ser destacadas do texto, numeradas com algarismos arábicos entre parênteses, com espaçamento de 11 PTS Antes e 11 PTS Depois. Estas devem estar no Sistema Internacional (SI).</w:t>
      </w:r>
    </w:p>
    <w:p>
      <w:pPr>
        <w:pStyle w:val="Normal"/>
        <w:spacing w:lineRule="auto" w:line="360" w:before="220" w:after="2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pt-PT" w:eastAsia="pt-BR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 xml:space="preserve"> = b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pt-PT" w:eastAsia="pt-BR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 xml:space="preserve"> + 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pt-PT"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                                                       (Equação 1)</w:t>
      </w:r>
    </w:p>
    <w:p>
      <w:pPr>
        <w:pStyle w:val="Normal"/>
        <w:spacing w:lineRule="auto" w:line="360" w:before="0" w:after="2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F = m.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ab/>
        <w:tab/>
        <w:t>(Equação 2)</w:t>
      </w:r>
    </w:p>
    <w:p>
      <w:pPr>
        <w:pStyle w:val="Normal"/>
        <w:spacing w:lineRule="auto" w:line="240" w:before="44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4. CONCLUSÕES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Este modelo aborda as principais instruções para a produção de trabalhos a serem apresentados na II Colóquio sob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práticas pedagógicas inclusivas. Os artigos devem ter entre 8 e 10 páginas no máximo. O mesmo não deve ter imagens desnecessár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Nesta sessão o autor deverá dar o fecho do trabalho fundamentando-se nos resultados obtidos. Deve retornar ao objetivo inicialmente proposto no item Introdução,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 para analisar o quanto foi ou não alcançado.</w:t>
      </w:r>
    </w:p>
    <w:p>
      <w:pPr>
        <w:pStyle w:val="Normal"/>
        <w:spacing w:lineRule="auto" w:line="240" w:before="44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 xml:space="preserve">5. AGRADECIMENTOS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BR"/>
        </w:rPr>
        <w:t>(Opcional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Devem ser expressas de pessoas que colaboraram intelectualmente com a pesquisa, desde que haja autorização explícita dos indivíduos mencionados. Deve-se incluir a instituição financiadora (públicas ou privadas) que tenham prestado apoio, assistência técnica e outros auxílios.</w:t>
      </w:r>
    </w:p>
    <w:p>
      <w:pPr>
        <w:pStyle w:val="Normal"/>
        <w:spacing w:lineRule="auto" w:line="240" w:before="44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 xml:space="preserve">6. REFERÊNCIAS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PT" w:eastAsia="pt-BR"/>
        </w:rPr>
        <w:t>(Fonte 12, Maiúsculo, Negrito, Espaçamento 22 PTS Antes e 6 PTS Depo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VES, C. </w:t>
      </w:r>
      <w:r>
        <w:rPr>
          <w:rFonts w:cs="Times New Roman" w:ascii="Times New Roman" w:hAnsi="Times New Roman"/>
          <w:b/>
          <w:bCs/>
          <w:sz w:val="24"/>
          <w:szCs w:val="24"/>
        </w:rPr>
        <w:t>Navio negreiro</w:t>
      </w:r>
      <w:r>
        <w:rPr>
          <w:rFonts w:cs="Times New Roman" w:ascii="Times New Roman" w:hAnsi="Times New Roman"/>
          <w:sz w:val="24"/>
          <w:szCs w:val="24"/>
        </w:rPr>
        <w:t>: virtuais books, 2015. Disponível em: &lt;http://www.terra.com.br/virtualbooks/freebook/port/Lport2/navionegreiro.htm&gt;. Acesso em: 32 jan. 2017, 21:57: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ASSOCIAÇÃO BRASILEIRA DE NORMAS TÉCNICAS. NBR 6023: Informação e documentação: Referências: Elaboração. Rio de Janeiro, 2002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______.NBR 10520: Informação e documentação: Citações em documentos: Apresentação: Rio de Janeiro, 2002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DINIZ, J. </w:t>
      </w:r>
      <w:r>
        <w:rPr>
          <w:rFonts w:cs="Times New Roman" w:ascii="Times New Roman" w:hAnsi="Times New Roman"/>
          <w:b/>
          <w:bCs/>
          <w:sz w:val="24"/>
          <w:szCs w:val="24"/>
        </w:rPr>
        <w:t>As pupilas do senhor reitor</w:t>
      </w:r>
      <w:r>
        <w:rPr>
          <w:rFonts w:cs="Times New Roman" w:ascii="Times New Roman" w:hAnsi="Times New Roman"/>
          <w:sz w:val="24"/>
          <w:szCs w:val="24"/>
        </w:rPr>
        <w:t>. 15. ed. São Paulo: Ática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MANSILLA, H. C. F. La controversia entre universalismo y particularismo en la filosofía de la cultura.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Latino-americana de Filosofia</w:t>
      </w:r>
      <w:r>
        <w:rPr>
          <w:rFonts w:cs="Times New Roman" w:ascii="Times New Roman" w:hAnsi="Times New Roman"/>
          <w:sz w:val="24"/>
          <w:szCs w:val="24"/>
        </w:rPr>
        <w:t>, Buenos Aires, v. 24, n. 2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PELIZZARI, A. et al.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Teoria da aprendizagem significativa segundo Ausubel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. Curitiba, n.1, v.2, p.37-42, jul. 2001-jul.2002. Disponível em: 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PT" w:eastAsia="pt-BR"/>
        </w:rPr>
        <w:t>www.bomjesus.br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˃. Acesso em: 20 dez.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SOUSA, C. M. S. G.; MOREIRA, M. A.; MATHEUS, T. A. M.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  <w:t>A resolução de situações-problemas experimentais no campo conceitual do eletromagnetismo: uma tentativa de identificação de conhecimentos-em-açã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. In: ENCONTRO NACIONAL DE PESQUISA EM EDUCAÇÃO EM CIÊNCIAS, 5.,2005, Bauru. Anais... Bauru, 2005. p.61-71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560310" cy="598170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459740</wp:posOffset>
          </wp:positionV>
          <wp:extent cx="7560310" cy="1158684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0135</wp:posOffset>
          </wp:positionH>
          <wp:positionV relativeFrom="paragraph">
            <wp:posOffset>-421640</wp:posOffset>
          </wp:positionV>
          <wp:extent cx="7929880" cy="1228725"/>
          <wp:effectExtent l="0" t="0" r="0" b="0"/>
          <wp:wrapNone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27461"/>
                  <a:stretch>
                    <a:fillRect/>
                  </a:stretch>
                </pic:blipFill>
                <pic:spPr bwMode="auto">
                  <a:xfrm>
                    <a:off x="0" y="0"/>
                    <a:ext cx="792988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rightMargin">
            <wp:posOffset>0</wp:posOffset>
          </wp:positionH>
          <wp:positionV relativeFrom="paragraph">
            <wp:posOffset>-440690</wp:posOffset>
          </wp:positionV>
          <wp:extent cx="4004945" cy="926465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0494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Times New Roman" w:hAnsi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qFormat/>
    <w:pPr>
      <w:spacing w:lineRule="auto" w:line="240" w:before="0" w:after="120"/>
      <w:ind w:left="2268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200"/>
    </w:pPr>
    <w:rPr>
      <w:rFonts w:cs="Calibri"/>
      <w:sz w:val="20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primeiro@ifpi.br" TargetMode="External"/><Relationship Id="rId3" Type="http://schemas.openxmlformats.org/officeDocument/2006/relationships/hyperlink" Target="mailto:nomeprimeiro@ifpi.br" TargetMode="External"/><Relationship Id="rId4" Type="http://schemas.openxmlformats.org/officeDocument/2006/relationships/hyperlink" Target="mailto:nomeprimeiro@ifpi.b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22:00Z</dcterms:created>
  <dc:creator>Realize</dc:creator>
  <dc:description/>
  <cp:keywords/>
  <dc:language>en-US</dc:language>
  <cp:lastModifiedBy>mauricios sanges</cp:lastModifiedBy>
  <dcterms:modified xsi:type="dcterms:W3CDTF">2017-02-04T14:22:00Z</dcterms:modified>
  <cp:revision>2</cp:revision>
  <dc:subject/>
  <dc:title/>
</cp:coreProperties>
</file>