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ARECER</w:t>
      </w:r>
      <w:r>
        <w:rPr>
          <w:rFonts w:cs="Calibri" w:ascii="Calibri" w:hAnsi="Calibri"/>
          <w:b/>
          <w:lang w:val="pt-BR"/>
        </w:rPr>
        <w:t xml:space="preserve"> REFERENCIAL N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  <w:b/>
          <w:lang w:val="pt-BR"/>
        </w:rPr>
        <w:t xml:space="preserve"> 05</w:t>
      </w:r>
      <w:r>
        <w:rPr>
          <w:rFonts w:cs="Calibri" w:ascii="Calibri" w:hAnsi="Calibri"/>
          <w:b/>
        </w:rPr>
        <w:t>/2022/PROJUR/IFPI/PGF/A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  23178.000942/2022-8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TERESSADO: </w:t>
      </w:r>
      <w:r>
        <w:rPr>
          <w:rFonts w:cs="Calibri" w:ascii="Calibri" w:hAnsi="Calibri"/>
          <w:lang w:val="pt-BR"/>
        </w:rPr>
        <w:t>Campus Paulistana</w:t>
      </w:r>
    </w:p>
    <w:p>
      <w:pPr>
        <w:pStyle w:val="Normal"/>
        <w:ind w:left="1260" w:right="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: Utilização de restos a pagar</w:t>
      </w:r>
    </w:p>
    <w:p>
      <w:pPr>
        <w:pStyle w:val="Normal"/>
        <w:ind w:left="3420" w:righ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3420" w:righ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80" w:leader="none"/>
          <w:tab w:val="left" w:pos="8100" w:leader="none"/>
        </w:tabs>
        <w:suppressAutoHyphens w:val="true"/>
        <w:bidi w:val="0"/>
        <w:ind w:left="3515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EMENTA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CONSULTA JURÍDICA. ART. 164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Calibri" w:ascii="Calibri" w:hAnsi="Calibri"/>
          <w:lang w:val="pt-BR"/>
        </w:rPr>
        <w:instrText xml:space="preserve"> HYPERLINK "http://www.planalto.gov.br/ccivil_03/_ato2019-2022/2021/Lei/L14194.htm" \l "art164§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Calibri" w:ascii="Calibri" w:hAnsi="Calibri"/>
          <w:lang w:val="pt-BR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  <w:lang w:val="pt-BR"/>
        </w:rPr>
        <w:t>§6º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, DA LEI N. 14.194/2021, COM A REDAÇÃO DADA PELA LEI Nº 14.435/2022.</w:t>
      </w: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POSSIBILIDADE EXCEPCIONAL DE TROCA DE CREDOR NOS TERMOS DO ART. 164,§6º, DA LEI N. 14.194/2021, COM A REDAÇÃO DADA PELA LEI Nº14.435/2022. VEDAÇÃO AO APROVEITAMENTO DE NOTAS DE EMPENHO DE EXERCÍCIO ANTERIOR A 2022. OBSERVÂNCIA DO PRINCÍPIO DA ANUALIDADE. REAJUSTE POR ÍNDICE. CONTAGEM DA DATA DA APRESENTAÇÃO DA PROPOSTA EM LICITAÇÃO. POSSIBILIDADE.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both"/>
        <w:rPr/>
      </w:pPr>
      <w:r>
        <w:rPr>
          <w:rFonts w:cs="Calibri" w:ascii="Calibri" w:hAnsi="Calibri"/>
          <w:b/>
          <w:lang w:val="pt-BR"/>
        </w:rPr>
        <w:t>Magnífico Reitor</w:t>
      </w:r>
      <w:r>
        <w:rPr>
          <w:rFonts w:cs="Calibri" w:ascii="Calibri" w:hAnsi="Calibri"/>
          <w:b/>
        </w:rPr>
        <w:t>,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– DO RELATÓRI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righ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gam a este órgão de consultoria e assessoramento jurídico os autos do processo, acima epigrafado, no bojo do qual as autoridades do Campus Paulistan indagam a respeito da possibilidade de aproveitamento empenho inscrito em restos a pagar para pagamento de despesas em favor de contratado diverso daquele da contratação origi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righ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tório foi explicitada a questão envolvendo a inexecução contratual de uma empresa prestadora de serviços no Campus, que culminou com a rescisão unilateral do contrato, restando, ainda, concorrentes habilitadas na licitação origi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righ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ém foi indagado, se, tão logo realizada a contratação, poderá ser aplicado, a título de reajuste de preços, o índice previsto n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</w:rPr>
        <w:t xml:space="preserve">Foi requerido Parecer Referencial, a pretexto da existência de situações idênticas em vários </w:t>
      </w:r>
      <w:r>
        <w:rPr>
          <w:rFonts w:cs="Calibri" w:ascii="Calibri" w:hAnsi="Calibri"/>
          <w:i/>
          <w:iCs/>
        </w:rPr>
        <w:t xml:space="preserve">campi </w:t>
      </w:r>
      <w:r>
        <w:rPr>
          <w:rFonts w:cs="Calibri" w:ascii="Calibri" w:hAnsi="Calibri"/>
          <w:i w:val="false"/>
          <w:iCs w:val="false"/>
        </w:rPr>
        <w:t>deste Instit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240"/>
        <w:ind w:left="0" w:right="0" w:firstLine="9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é o breve relatório. Passa-se à análise.</w:t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 – DA ANÁLISE JURÍDICA</w:t>
      </w:r>
    </w:p>
    <w:p>
      <w:pPr>
        <w:pStyle w:val="Normal"/>
        <w:ind w:left="0" w:right="0" w:firstLine="993"/>
        <w:jc w:val="both"/>
        <w:rPr>
          <w:rFonts w:ascii="Calibri" w:hAnsi="Calibri" w:cs="Calibri"/>
          <w:b/>
          <w:b/>
          <w:color w:val="00000A"/>
          <w:u w:val="single"/>
          <w:lang w:eastAsia="zh-CN" w:bidi="hi-IN"/>
        </w:rPr>
      </w:pPr>
      <w:r>
        <w:rPr>
          <w:rFonts w:cs="Calibri" w:ascii="Calibri" w:hAnsi="Calibri"/>
          <w:b/>
          <w:color w:val="00000A"/>
          <w:u w:val="single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right="0" w:firstLine="960"/>
        <w:jc w:val="both"/>
        <w:rPr/>
      </w:pPr>
      <w:r>
        <w:rPr>
          <w:rFonts w:cs="Calibri" w:ascii="Calibri" w:hAnsi="Calibri"/>
          <w:color w:val="00000A"/>
          <w:lang w:eastAsia="zh-CN" w:bidi="hi-IN"/>
        </w:rPr>
        <w:t>Primeiramente, importa ressaltar que o exame realizado por este órgão de execução da Procuradoria-Geral Federal junto ao IFPI se dá nos termos do art. 11 c/c artigo 18 da Lei Complementar nº 73/93 - Lei Orgânica da Advocacia Geral da União, e do art. 10, § 1º, da Lei nº 10.480/2002</w:t>
      </w:r>
      <w:r>
        <w:rPr>
          <w:rFonts w:cs="Calibri" w:ascii="Calibri" w:hAnsi="Calibri"/>
          <w:color w:val="00000A"/>
          <w:lang w:val="pt-BR" w:eastAsia="zh-CN" w:bidi="hi-IN"/>
        </w:rPr>
        <w:t xml:space="preserve"> e do Enunciado nº 7, do Manual de Boas Práticas Consultivas da PGF/AGU</w:t>
      </w:r>
      <w:r>
        <w:rPr>
          <w:rFonts w:cs="Calibri" w:ascii="Calibri" w:hAnsi="Calibri"/>
          <w:color w:val="00000A"/>
          <w:lang w:eastAsia="zh-CN" w:bidi="hi-IN"/>
        </w:rPr>
        <w:t>, subtraindo-se</w:t>
      </w:r>
      <w:r>
        <w:rPr>
          <w:rFonts w:cs="Calibri" w:ascii="Calibri" w:hAnsi="Calibri"/>
          <w:color w:val="00000A"/>
          <w:lang w:val="pt-BR" w:eastAsia="zh-CN" w:bidi="hi-IN"/>
        </w:rPr>
        <w:t>, portanto,</w:t>
      </w:r>
      <w:r>
        <w:rPr>
          <w:rFonts w:cs="Calibri" w:ascii="Calibri" w:hAnsi="Calibri"/>
          <w:color w:val="00000A"/>
          <w:lang w:eastAsia="zh-CN" w:bidi="hi-IN"/>
        </w:rPr>
        <w:t xml:space="preserve"> da análise questões de ordem técnica, financeira ou orçamentária, afetas aos demais setores deste Instituto, em virtude da delimitação legal de competência outorgada aos advogados públicos em exercício nos diversos órgãos e entidades integrantes da Administração Pública Federal.</w:t>
      </w:r>
    </w:p>
    <w:p>
      <w:pPr>
        <w:pStyle w:val="Normal"/>
        <w:ind w:left="0" w:right="0" w:firstLine="960"/>
        <w:jc w:val="both"/>
        <w:rPr>
          <w:rFonts w:ascii="Calibri" w:hAnsi="Calibri" w:cs="Calibri"/>
          <w:color w:val="00000A"/>
          <w:lang w:eastAsia="zh-CN" w:bidi="hi-IN"/>
        </w:rPr>
      </w:pPr>
      <w:r>
        <w:rPr>
          <w:rFonts w:cs="Calibri" w:ascii="Calibri" w:hAnsi="Calibri"/>
          <w:color w:val="00000A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960"/>
        <w:jc w:val="both"/>
        <w:rPr/>
      </w:pPr>
      <w:r>
        <w:rPr>
          <w:rFonts w:cs="Calibri" w:ascii="Calibri" w:hAnsi="Calibri"/>
        </w:rPr>
        <w:t>Ao compulsar o presente caderno processual, é possível extrair que o feito fora regularmente instaurado, tendo sido autuados os documentos</w:t>
      </w:r>
      <w:r>
        <w:rPr>
          <w:rFonts w:cs="Calibri" w:ascii="Calibri" w:hAnsi="Calibri"/>
          <w:lang w:val="pt-BR"/>
        </w:rPr>
        <w:t xml:space="preserve"> pertinentes</w:t>
      </w:r>
      <w:r>
        <w:rPr>
          <w:rFonts w:cs="Calibri" w:ascii="Calibri" w:hAnsi="Calibri"/>
        </w:rPr>
        <w:t xml:space="preserve"> e suas folhas encontram-se sequencialmente numeradas, estando regular no que pertine à</w:t>
      </w:r>
      <w:r>
        <w:rPr>
          <w:rFonts w:cs="Calibri" w:ascii="Calibri" w:hAnsi="Calibri"/>
          <w:lang w:val="pt-BR"/>
        </w:rPr>
        <w:t xml:space="preserve"> observância da Lei nº 9.784/99 e à</w:t>
      </w:r>
      <w:r>
        <w:rPr>
          <w:rFonts w:cs="Calibri" w:ascii="Calibri" w:hAnsi="Calibri"/>
        </w:rPr>
        <w:t xml:space="preserve"> organização de feitos </w:t>
      </w:r>
      <w:r>
        <w:rPr>
          <w:rFonts w:cs="Calibri" w:ascii="Calibri" w:hAnsi="Calibri"/>
          <w:lang w:val="pt-BR"/>
        </w:rPr>
        <w:t>eletrônicos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R</w:t>
      </w:r>
      <w:r>
        <w:rPr>
          <w:rFonts w:cs="Calibri" w:ascii="Calibri" w:hAnsi="Calibri"/>
          <w:sz w:val="24"/>
          <w:szCs w:val="24"/>
        </w:rPr>
        <w:t>egistre-se</w:t>
      </w:r>
      <w:r>
        <w:rPr>
          <w:rFonts w:cs="Calibri" w:ascii="Calibri" w:hAnsi="Calibri"/>
          <w:sz w:val="24"/>
          <w:szCs w:val="24"/>
          <w:lang w:val="pt-BR"/>
        </w:rPr>
        <w:t>, por oportuno,</w:t>
      </w:r>
      <w:r>
        <w:rPr>
          <w:rFonts w:cs="Calibri" w:ascii="Calibri" w:hAnsi="Calibri"/>
          <w:sz w:val="24"/>
          <w:szCs w:val="24"/>
        </w:rPr>
        <w:t xml:space="preserve"> que </w:t>
      </w:r>
      <w:r>
        <w:rPr>
          <w:rFonts w:cs="Calibri" w:ascii="Calibri" w:hAnsi="Calibri"/>
          <w:sz w:val="24"/>
          <w:szCs w:val="24"/>
          <w:lang w:val="pt-BR"/>
        </w:rPr>
        <w:t>o</w:t>
      </w:r>
      <w:r>
        <w:rPr>
          <w:rFonts w:cs="Calibri" w:ascii="Calibri" w:hAnsi="Calibri"/>
          <w:sz w:val="24"/>
          <w:szCs w:val="24"/>
        </w:rPr>
        <w:t xml:space="preserve"> presente </w:t>
      </w:r>
      <w:r>
        <w:rPr>
          <w:rFonts w:cs="Calibri" w:ascii="Calibri" w:hAnsi="Calibri"/>
          <w:sz w:val="24"/>
          <w:szCs w:val="24"/>
          <w:lang w:val="pt-BR"/>
        </w:rPr>
        <w:t xml:space="preserve">PARECER REFERENCIAL </w:t>
      </w:r>
      <w:r>
        <w:rPr>
          <w:rFonts w:cs="Calibri" w:ascii="Calibri" w:hAnsi="Calibri"/>
          <w:sz w:val="24"/>
          <w:szCs w:val="24"/>
        </w:rPr>
        <w:t>haverá de ser adotad</w:t>
      </w:r>
      <w:r>
        <w:rPr>
          <w:rFonts w:cs="Calibri" w:ascii="Calibri" w:hAnsi="Calibri"/>
          <w:sz w:val="24"/>
          <w:szCs w:val="24"/>
          <w:lang w:val="pt-BR"/>
        </w:rPr>
        <w:t>o,</w:t>
      </w:r>
      <w:r>
        <w:rPr>
          <w:rFonts w:cs="Calibri" w:ascii="Calibri" w:hAnsi="Calibri"/>
          <w:sz w:val="24"/>
          <w:szCs w:val="24"/>
        </w:rPr>
        <w:t xml:space="preserve"> no âmbito do IFPI, como </w:t>
      </w:r>
      <w:r>
        <w:rPr>
          <w:rFonts w:cs="Calibri" w:ascii="Calibri" w:hAnsi="Calibri"/>
          <w:sz w:val="24"/>
          <w:szCs w:val="24"/>
          <w:lang w:val="pt-BR"/>
        </w:rPr>
        <w:t>parâmetro</w:t>
      </w:r>
      <w:r>
        <w:rPr>
          <w:rFonts w:cs="Calibri" w:ascii="Calibri" w:hAnsi="Calibri"/>
          <w:sz w:val="24"/>
          <w:szCs w:val="24"/>
        </w:rPr>
        <w:t xml:space="preserve"> para casos idênticos, nos termos da autorização expressa na Orientação Normativa</w:t>
      </w:r>
      <w:r>
        <w:rPr>
          <w:rFonts w:cs="Calibri" w:ascii="Calibri" w:hAnsi="Calibri"/>
          <w:sz w:val="24"/>
          <w:szCs w:val="24"/>
          <w:lang w:val="pt-BR"/>
        </w:rPr>
        <w:t xml:space="preserve"> AGU</w:t>
      </w:r>
      <w:r>
        <w:rPr>
          <w:rFonts w:cs="Calibri" w:ascii="Calibri" w:hAnsi="Calibri"/>
          <w:sz w:val="24"/>
          <w:szCs w:val="24"/>
        </w:rPr>
        <w:t xml:space="preserve"> nº 55/2014, diante do fato de que a atividade consultiva, ora exercida, em todos os casos concretos que envolv</w:t>
      </w: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>m a matéria, est</w:t>
      </w:r>
      <w:r>
        <w:rPr>
          <w:rFonts w:cs="Calibri" w:ascii="Calibri" w:hAnsi="Calibri"/>
          <w:sz w:val="24"/>
          <w:szCs w:val="24"/>
          <w:lang w:val="pt-BR"/>
        </w:rPr>
        <w:t>ará</w:t>
      </w:r>
      <w:r>
        <w:rPr>
          <w:rFonts w:cs="Calibri" w:ascii="Calibri" w:hAnsi="Calibri"/>
          <w:sz w:val="24"/>
          <w:szCs w:val="24"/>
        </w:rPr>
        <w:t xml:space="preserve"> adstrita à </w:t>
      </w:r>
      <w:r>
        <w:rPr>
          <w:rFonts w:cs="Calibri" w:ascii="Calibri" w:hAnsi="Calibri"/>
          <w:sz w:val="24"/>
          <w:szCs w:val="24"/>
          <w:lang w:val="pt-BR"/>
        </w:rPr>
        <w:t xml:space="preserve">análise de idênticas situações onde se detectar a possibilidade de utilização de valores registrados em restos a pagar, decorrentes de rescisão contratual unilateral ou da desistência da contratação por parte do contratado, bem como diante do fato de que, certamente, </w:t>
      </w:r>
      <w:r>
        <w:rPr>
          <w:rFonts w:cs="Calibri" w:ascii="Calibri" w:hAnsi="Calibri"/>
          <w:sz w:val="24"/>
          <w:szCs w:val="24"/>
        </w:rPr>
        <w:t>será replicada</w:t>
      </w:r>
      <w:r>
        <w:rPr>
          <w:rFonts w:cs="Calibri" w:ascii="Calibri" w:hAnsi="Calibri"/>
          <w:sz w:val="24"/>
          <w:szCs w:val="24"/>
          <w:lang w:val="pt-BR"/>
        </w:rPr>
        <w:t xml:space="preserve"> a questão pelos</w:t>
      </w:r>
      <w:r>
        <w:rPr>
          <w:rFonts w:cs="Calibri" w:ascii="Calibri" w:hAnsi="Calibri"/>
          <w:sz w:val="24"/>
          <w:szCs w:val="24"/>
        </w:rPr>
        <w:t xml:space="preserve"> diversos campi do IFPI, o que gerará maior agilidade e eficiência na t</w:t>
      </w:r>
      <w:r>
        <w:rPr>
          <w:rFonts w:cs="Calibri" w:ascii="Calibri" w:hAnsi="Calibri"/>
          <w:sz w:val="24"/>
          <w:szCs w:val="24"/>
          <w:lang w:val="pt-BR"/>
        </w:rPr>
        <w:t>ramitação dos feit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is b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A Câmara Permanete de Licitações e Contratos emitiu 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PARECER n. 00014/2017/CPLC/PGF/AGU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assim ementado: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Citaes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pt-BR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  <w:lang w:val="pt-BR"/>
        </w:rPr>
        <w:t>EMENTA: DIREITO ADMINISTRATIVO E FINANCEIRO. APROVEITAMENTO DE EMPENHO. POSSIBILIDADE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I - NÃO HÁ VEDAÇÃO LEGAL PARA A OPERAÇÃO DE APROVEITAMENTO DE EMPENHO, COM PAGAMENTO POSTERIOR EM FAVOR DE OUTRA PESSOA JURÍDICA QUE EVENTUALMENTE ASSUMIR A REALIZAÇÃO OU CONCLUSÃO DOS SERVIÇOS DA PRIMEIRA CONTRATADA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II - ALÉM DE NÃO HAVER VEDAÇÃO LEGAL PARA TAL CONDUTA, O APROVEITAMENTO DE EMPENHO ATENDE AO POSTULADO DO PLANEJAMENTO E AO PRINCÍPIO DA EFICIÊNCIA, TENDO EM VISTA QUE PRIVILEGIA O PROGRAMA ELABORADO PELA ADMINISTRAÇÃO, EVITANDO-SE MEDIDAS CONTRAPRODUCENTES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III - PARA O APROVEITAMENTO DE EMPENHO, É IMPRESCINDÍVEL QUE A DESPESA NÃO ESTEJA PROCESSADA (LIQUIDADA)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IV - É IMPRESCINDÍVEL TAMBÉM QUE A DESPESA SEJA INSCRITA EM RESTOS A PAGAR ATÉ 31 DE DEZEMBRO DO EXERCÍCIO FINANCEIRO EM QUE FOI EMITIDO O EMPENHO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V - PARA A INSCRIÇÃO EM RESTOS A PAGAR, DEVE HAVER VIGÊNCIA CONTRATUAL (SEJA COM A EMPRESA NOVA OU COM A ORIGINAL).</w:t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Times New Roman; Times" w:hAnsi="Times New Roman; Times" w:cs="Times New Roman; 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VI - SALVO AS EXCEÇÕES LEGAIS, OS CRÉDITOS SERÃO VÁLIDOS ATÉ O DIA 30 DE JUNHO DO SEGUNDO ANO SUBSEQUENTE À INSCRIÇÃO EM RESTOS A PAG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Referido parecer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pt-BR"/>
        </w:rPr>
        <w:t>não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foi aprovado pelo Procurador Geral Federal, nos termos do DESPACHO n. 00202/2018/DEPCONSU/PGF/AGU consoante o qual (disponível em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4"/>
            <w:szCs w:val="24"/>
            <w:lang w:val="pt-BR"/>
          </w:rPr>
          <w:t>https://www.gov.br/agu/pt-br/composicao/procuradoria-geral-federal-1/consultoria-juridica/CamaraPermanentedeLicitacoeseContratosAdminstrativos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):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Com base nos fundamentos então lançados, em especial no art. 35 da Lei nº 4.320/1964, divergindo do entendimento esboçado no Parecer nº 00014/2017/CPLC/PGF/AGU, conclui-se que há vedação legal para a operação de aproveitamento de empenho inscrito em RAP para pagamento em favor de outra pessoa jurídica que vier a assumir o objeto da primeira contratada.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entanto, foi editada a Lei n. 14.435/2022, </w:t>
      </w:r>
      <w:r>
        <w:rPr>
          <w:rStyle w:val="Emphasis"/>
          <w:rFonts w:cs="Calibri" w:ascii="Calibri" w:hAnsi="Calibri"/>
          <w:b w:val="false"/>
          <w:bCs/>
          <w:color w:val="000000"/>
          <w:spacing w:val="0"/>
          <w:sz w:val="24"/>
          <w:szCs w:val="24"/>
        </w:rPr>
        <w:t>in verbis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itaes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O PRESIDENTE DA REPÚBLICA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Faço saber que o Congresso Nacional decreta e eu sanciono a seguinte Lei:</w:t>
      </w:r>
    </w:p>
    <w:p>
      <w:pPr>
        <w:pStyle w:val="Citaes"/>
        <w:widowControl/>
        <w:pBdr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Art. 1º A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Lei nº 14.194, de 20 de agosto de 2021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, passa a vigorar com as seguintes alterações:</w:t>
      </w:r>
    </w:p>
    <w:p>
      <w:pPr>
        <w:pStyle w:val="Citaes"/>
        <w:widowControl/>
        <w:pBdr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Art. 164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(…) 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instrText xml:space="preserve"> HYPERLINK "http://www.planalto.gov.br/ccivil_03/_ato2019-2022/2021/Lei/L14194.htm" \l "art164§2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§ 2º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A realização de atos de gestão orçamentária, financeira e patrimonial, no âmbito do Siafi, após 31 de dezembro de 2022, relativos ao exercício encerrado, não será permitida, exceto quanto aos procedimentos relacionados à inscrição dos restos a pagar e aos ajustes de registros contábeis patrimoniais para fins de elaboração das demonstrações contábeis, na forma estabelecida pelo órgão central do Sistema de Contabilidade Federal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(…) 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instrText xml:space="preserve"> HYPERLINK "http://www.planalto.gov.br/ccivil_03/_ato2019-2022/2021/Lei/L14194.htm" \l "art164§6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§ 6º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Excepcionalmente, na hipótese de desistência do credor original ou de rescisão contratual, no cumprimento da avença pactuada relativa a resto a pagar não processado, será permitida a sua liquidação, mediante justificativa formal, em favor de credor diferente do indicado na respectiva nota de empenho, desde que haja vantajosidade e interesse da administração pública na execução do seu objet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observadas as disposições da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Lei nº 8.666, de 21 de junho de 1993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da </w:t>
      </w: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Lei nº 14.133, de 2021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da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Lei nº 13.303, de 2016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e de outras normas legais aplicáveis ao instrumento firmado entre as partes, sem prejuízo da aplicação das sanções cabíveis ao credor desistente.”</w:t>
      </w:r>
    </w:p>
    <w:p>
      <w:pPr>
        <w:pStyle w:val="Citaes"/>
        <w:widowControl/>
        <w:pBdr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Art. 2º Esta Lei entra em vigor na data de sua publicação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Brasília, 4 de agosto de 2022; 201º da Independência e 134º da República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JAIR MESSIAS BOLSONARO</w:t>
      </w:r>
    </w:p>
    <w:p>
      <w:pPr>
        <w:pStyle w:val="Citaes"/>
        <w:widowControl/>
        <w:pBdr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Paulo Guedes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Citaes"/>
        <w:widowControl/>
        <w:pBdr/>
        <w:suppressAutoHyphens w:val="true"/>
        <w:bidi w:val="0"/>
        <w:spacing w:before="0" w:after="120"/>
        <w:ind w:left="0" w:right="0" w:firstLine="10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erida alteração legislativa decorre de Mensagem do Senhor Presidente da República, nestes termo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  <w:t>Por fim,</w:t>
      </w: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FFFF00" w:val="clear"/>
        </w:rPr>
        <w:t> propõe-se a alteração do art. 164 da LDO-2022, com vistas a aperfeiçoar os procedimentos contábeis relacionados à execução de restos a pagar não processados</w:t>
      </w: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,</w:t>
      </w:r>
      <w:r>
        <w:rPr>
          <w:rStyle w:val="StrongEmphasis"/>
          <w:rFonts w:cs="Times New Roman; Times" w:ascii="Times New Roman; Times" w:hAnsi="Times New Roman; Times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permitindo que, excepcionalmente, em caso de desistência do credor original ou da rescisão contratual, e mediante justificativa formal, a sua liquidação seja realizada em favor de credor diferente do indicado na respectiva nota de empenho, desde que haja vantajosidade e interesse da administração pública na execução do seu objeto</w:t>
      </w: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, observadas as disposições da Lei nº 8.666, de 21 de junho de 1993, da Lei nº14.133, de 1º de abril de 2021, e da Lei 13.303, de 30 de junho de 2016, além de outras normas legais aplicáveis ao instrumento firmado entre as partes. (destaque ausente no original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 Comissão Mista de Planos, Orçamentos Públicos e Fiscalização do Congresso Nacional apresentou parecer, da relatoria do Deputado Carlos Henrique Gaguim, a seguir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itaes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right="0" w:firstLine="960"/>
        <w:jc w:val="both"/>
        <w:rPr/>
      </w:pP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Em relação à segunda alteração proposta (art. 164 da LDO-2022), trata-se de aperfeiçoar os procedimentos contábeis relacionados à execução de restos a pagar não processados</w:t>
      </w: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. Assim, em caso de desistência do credor original ou da rescisão contratual, e mediante justificativa formal, a sua liquidação poderá ser realizada em favor de credor diferente do indicado na respectiva nota de empenho, desde que haja comprovada vantagem e interesse da administração pública na execução do seu objeto.</w:t>
      </w:r>
    </w:p>
    <w:p>
      <w:pPr>
        <w:pStyle w:val="Citaes"/>
        <w:widowControl/>
        <w:pBdr/>
        <w:spacing w:before="0" w:after="120"/>
        <w:ind w:left="0" w:right="0" w:hanging="0"/>
        <w:jc w:val="both"/>
        <w:rPr/>
      </w:pP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FFFF00" w:val="clear"/>
        </w:rPr>
        <w:t>A proposta, portanto, tem a intenção de conferir maior eficiência ao gasto público e evitar prejuízos ao funcionamento de órgãos e entidades da administração pública federal, bem como à provisão de serviços públicos</w:t>
      </w:r>
      <w:r>
        <w:rPr>
          <w:rStyle w:val="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</w:rPr>
        <w:t>(grifou-se)</w:t>
      </w:r>
    </w:p>
    <w:p>
      <w:pPr>
        <w:pStyle w:val="TextBody"/>
        <w:widowControl/>
        <w:suppressAutoHyphens w:val="true"/>
        <w:bidi w:val="0"/>
        <w:spacing w:before="240" w:after="240"/>
        <w:ind w:left="0" w:right="0" w:firstLine="1077"/>
        <w:jc w:val="both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udido diploma legal goza de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unção de constitucionalidade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podendo ser aplicado pela Administração Pública Federal, além de estar em consonância com 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incípio constitucional da eficiência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previsto n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37, caput, da Constituição Republicana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07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ssim,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m relação à Lei Orçamentária 2022 (exercício de 2022), é permitida a liquidação de empenho em favor de credor diferente do indicado na respectiva nova de empenh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desde que comprovado pelo gestor público, em cada caso concreto, o atendimento dos requisitos legais específicos previstos no art. 164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Calibri" w:ascii="Calibri" w:hAnsi="Calibri"/>
          <w:color w:val="000000"/>
        </w:rPr>
        <w:instrText xml:space="preserve"> HYPERLINK "http://www.planalto.gov.br/ccivil_03/_ato2019-2022/2021/Lei/L14194.htm" \l "art164§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§ 6º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, da Lei n. 14.194/2021, a seguir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07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u w:val="none"/>
          <w:shd w:fill="auto" w:val="clear"/>
        </w:rPr>
        <w:t xml:space="preserve">     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u w:val="none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u w:val="none"/>
          <w:shd w:fill="auto" w:val="clear"/>
        </w:rPr>
        <w:t>Em caráter excepcional, na hipótese de desistência do credor original ou de rescisão contratual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020" w:right="0" w:hanging="0"/>
        <w:jc w:val="both"/>
        <w:rPr/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1"/>
        </w:rPr>
        <w:t>2. no cumprimento da avença pactuada relativa a resto a pagar não processado (não liquidado, art. 67, §1º, do Decreto n. 93.872/1986)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020" w:right="0" w:hanging="0"/>
        <w:jc w:val="both"/>
        <w:rPr/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1"/>
        </w:rPr>
        <w:t>3. desde que haja vantajosidade e interesse da Administração Pública na execução do seu objeto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020" w:right="0" w:hanging="0"/>
        <w:jc w:val="both"/>
        <w:rPr/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1"/>
        </w:rPr>
        <w:t>4. observadas as disposições da Lei n. 8.666/93, Lei n. 14.133/2021 e de outras normas aplicáveis ao contrato firmado, tal como a legislação do RDC (hipótese dos autos) e</w:t>
      </w:r>
    </w:p>
    <w:p>
      <w:pPr>
        <w:pStyle w:val="TextBody"/>
        <w:widowControl/>
        <w:numPr>
          <w:ilvl w:val="0"/>
          <w:numId w:val="0"/>
        </w:numPr>
        <w:ind w:left="1020" w:right="0" w:hanging="0"/>
        <w:jc w:val="both"/>
        <w:rPr/>
      </w:pPr>
      <w:r>
        <w:rPr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1"/>
        </w:rPr>
        <w:t>5. sem prejuízo da aplicação das sanções cabíveis ao credor desistente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07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240" w:after="240"/>
        <w:ind w:left="0" w:right="0" w:firstLine="1077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>Há que se destacar, a existência de veto presidencial, não derrubado pelo Congresso Nacional, a respeito da possibilidade da troca de credor com relação a notas de empenho de exercícios passados. Dois vetos apresentados pelo presidente da República dizem respeito a procedimentos relativos aos restos a pagar.</w:t>
      </w:r>
    </w:p>
    <w:p>
      <w:pPr>
        <w:pStyle w:val="TextBody"/>
        <w:widowControl/>
        <w:suppressAutoHyphens w:val="true"/>
        <w:bidi w:val="0"/>
        <w:spacing w:lineRule="auto" w:line="276" w:before="240" w:after="240"/>
        <w:ind w:left="0" w:right="0" w:firstLine="107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texto original oriundo do Parlamento diz que, caso seja verificada a existência de vícios sanáveis na celebração de contratos relativos a emendas individuais e de bancada, seria permitida, em caráter excepcional, a execução de restos a pagar não processados, inclusive referentes a empenhos de 2021, desde que fossem convalidados os atos administrativos e mantida a parte beneficiada e os valores originais, bem como observados a vantagem e o interesse da administração. </w:t>
      </w:r>
    </w:p>
    <w:p>
      <w:pPr>
        <w:pStyle w:val="TextBody"/>
        <w:widowControl/>
        <w:suppressAutoHyphens w:val="true"/>
        <w:bidi w:val="0"/>
        <w:spacing w:lineRule="auto" w:line="276" w:before="240" w:after="240"/>
        <w:ind w:left="0" w:right="0" w:firstLine="107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Ministro da Economia, por sua vez, redator das razões de veto, entende que há uma contrariedade ao princípio da anualidade orçamentária, pois o texto originário possibilitaria vincular empenhos pertencentes ao exercício anterior a instrumentos assinados em exercício seguinte.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Os empenhos são vinculados aos respectivos instrumentos celebrados, os quais garantem a execução das programações incluídas por emendas individuais ou emendas de bancada, respeitado o respectivo exercício. O Executivo também argumenta que, no caso de um novo exercício, os empenhos vinculados a propostas que não geraram a celebração de instrumentos, por quaisquer motivos, resultam em impedimento técnico para execução das programações e devem ser cancelados — não passíveis, portanto, de inscrição em restos a pagar.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position w:val="8"/>
          <w:sz w:val="24"/>
          <w:szCs w:val="24"/>
        </w:rPr>
        <w:t xml:space="preserve">”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position w:val="8"/>
          <w:sz w:val="24"/>
          <w:szCs w:val="24"/>
        </w:rPr>
        <w:t>(fonte: agência Senado)</w:t>
      </w:r>
    </w:p>
    <w:p>
      <w:pPr>
        <w:pStyle w:val="TextBody"/>
        <w:widowControl/>
        <w:spacing w:lineRule="auto" w:line="276" w:before="0" w:after="120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princípio da anualidade é o princípio orçamentário que estabelece que as autorizações de despesa valem para um período limitado, nos seguintes termos: para a LOA, será o exercício financeiro; para os créditos adicionais abertos, o final do exercício financeiro; e para os créditos reabertos, o final do exercício financeiro de reabertura. Este princípio está expresso na Constituição Republicana, arts. 165, III, e 167, § 2º.</w:t>
      </w:r>
    </w:p>
    <w:p>
      <w:pPr>
        <w:pStyle w:val="TextBody"/>
        <w:widowControl/>
        <w:spacing w:lineRule="auto" w:line="276" w:before="0" w:after="120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Neste sentido, válido ressaltar que 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ei de diretrizes orçamentárias compreenderá as metas e prioridades da administração pública federal, estabelecerá as diretrizes de política fiscal, em consonância com uma trajetória sustentável da dívida pública, orientará a elaboração da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lei orçamentária anua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disporá sobre as alterações na legislação tributária e estabelecerá a política de aplicação das agências financeiras oficiais de fomento (art. 165, § 2º, da Constituição Federal). No mesmo sentido, o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  <w:u w:val="single"/>
        </w:rPr>
        <w:t xml:space="preserve">PARECER n.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  <w:u w:val="single"/>
          <w:shd w:fill="FFFF00" w:val="clear"/>
        </w:rPr>
        <w:t>01102/2022/NLC/ETRLIC/PGF/AGU subscrito por dez procuradores federais de carreira.</w:t>
      </w:r>
    </w:p>
    <w:p>
      <w:pPr>
        <w:pStyle w:val="TextBody"/>
        <w:widowControl/>
        <w:suppressAutoHyphens w:val="true"/>
        <w:bidi w:val="0"/>
        <w:spacing w:lineRule="auto" w:line="276" w:before="0" w:after="12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sta forma, a Lei n. 14.194/2021, dispõe sobre as diretrizes para a elaboração e a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execução da Lei Orçamentária 2022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tendo 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</w:rPr>
        <w:t>art. 164,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bCs/>
          <w:rFonts w:cs="Calibri" w:ascii="Calibri" w:hAnsi="Calibri"/>
        </w:rPr>
        <w:instrText xml:space="preserve"> HYPERLINK "http://www.planalto.gov.br/ccivil_03/_ato2019-2022/2021/Lei/L14194.htm" \l "art164§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>§ 6º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bCs/>
          <w:rFonts w:cs="Calibri" w:ascii="Calibri" w:hAnsi="Calibri"/>
        </w:rPr>
        <w:fldChar w:fldCharType="end"/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da Lei n. 14.194/2021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  <w:u w:val="single"/>
        </w:rPr>
        <w:t xml:space="preserve">vigência temporária, limitada a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exercício de 2022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 em atenção ao postulado da anualidad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senão veja-se:</w:t>
      </w:r>
    </w:p>
    <w:p>
      <w:pPr>
        <w:pStyle w:val="Normal"/>
        <w:widowControl/>
        <w:suppressAutoHyphens w:val="true"/>
        <w:bidi w:val="0"/>
        <w:spacing w:before="240" w:after="240"/>
        <w:ind w:left="0" w:right="0" w:firstLine="1077"/>
        <w:jc w:val="both"/>
        <w:rPr/>
      </w:pP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 xml:space="preserve">Art. 1º São estabelecidas, em cumprimento ao disposto no 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bCs/>
          <w:rFonts w:cs="Times New Roman; Times" w:ascii="Times New Roman; Times" w:hAnsi="Times New Roman; Times"/>
          <w:color w:val="000000"/>
        </w:rPr>
        <w:instrText xml:space="preserve"> HYPERLINK "http://www.planalto.gov.br/ccivil_03/Constituicao/Constituicao.htm" \l "art165§2.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bCs/>
          <w:rFonts w:cs="Times New Roman; Times" w:ascii="Times New Roman; Times" w:hAnsi="Times New Roman; Times"/>
          <w:color w:val="000000"/>
        </w:rPr>
        <w:fldChar w:fldCharType="separate"/>
      </w:r>
      <w:r>
        <w:rPr>
          <w:rStyle w:val="InternetLink"/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§ 2º do art. 165 da Constituição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bCs/>
          <w:rFonts w:cs="Times New Roman; Times" w:ascii="Times New Roman; Times" w:hAnsi="Times New Roman; Times"/>
          <w:color w:val="000000"/>
        </w:rPr>
        <w:fldChar w:fldCharType="end"/>
      </w: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 xml:space="preserve"> e na </w:t>
      </w:r>
      <w:hyperlink r:id="rId7">
        <w:r>
          <w:rPr>
            <w:rStyle w:val="InternetLink"/>
            <w:rFonts w:cs="Times New Roman; Times" w:ascii="Times New Roman; Times" w:hAnsi="Times New Roman; Times"/>
            <w:b w:val="false"/>
            <w:bCs/>
            <w:i w:val="false"/>
            <w:caps w:val="false"/>
            <w:smallCaps w:val="false"/>
            <w:color w:val="000000"/>
            <w:spacing w:val="0"/>
            <w:sz w:val="20"/>
          </w:rPr>
          <w:t>Lei Complementar nº 101, de 4 de maio de 2000</w:t>
        </w:r>
      </w:hyperlink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 xml:space="preserve">- Lei de Responsabilidade Fiscal, </w:t>
      </w:r>
      <w:r>
        <w:rPr>
          <w:rStyle w:val="StrongEmphasis"/>
          <w:rFonts w:cs="Times New Roman; Times" w:ascii="Times New Roman; Times" w:hAnsi="Times New Roman; Times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as diretrizes orçamentárias da União para 2022</w:t>
      </w:r>
      <w:r>
        <w:rPr>
          <w:rFonts w:cs="Times New Roman; Times" w:ascii="Times New Roman; Times" w:hAnsi="Times New Roman; Times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, compreendendo: (destaque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</w:rPr>
        <w:t>Entretanto, como se nota, tendo a contratação se realizado em 2021, é certo que o empenho tenha sido realizado naquele exercício financeiro, e, assim, não poderá, no entender deste setor jurídico, ser utilizado para pagamento das despesas com a nova contratação, neste exercício de 2022, ainda que para cumprimento do prazo restante da contratação pelo segundo colocado no certame.</w:t>
      </w:r>
    </w:p>
    <w:p>
      <w:pPr>
        <w:pStyle w:val="Normal"/>
        <w:spacing w:before="240" w:after="240"/>
        <w:ind w:left="0" w:right="0" w:firstLine="1134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sto Posto, será possível a convocação do segundo colocado no certame, desde que haja a devida justificativa, desde que seja mais vantajoso para a administração. Contudo, em vista do veto e das razões de veto, alhures referidas, não vislumbro possibilidade de aproveitamento do empenho de exercícios anteriores com base na nova lei, n. 14.435/2022, para este caso, posto se tratar de documento contábil emitido em 2021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No que pertine à duvida acerca da possibilidade de reajustamento por índice do contrato, tem-se que, realizada a contratação com o segundo colocado, dando-se em decorrência de objeto já licitado e, portanto, com equação econômico-financeira definida, é correto afirmar que o contratado poderá solicitar o reajuste por índice dos custos, tão logo o contrato seja assinado, já que, nas contratações de serviços, sem dedicação de mão de obra, o reajuste por índice é contado da data da apresentação da proposta em licitação. Caberá ao agente, tão somente, confirmar a data de apresentação, e se já completada a anualidade, a partir do pedido do contratado, realizar a atualização dos custos.</w:t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 – DA CONCLUSÃO</w:t>
      </w:r>
    </w:p>
    <w:p>
      <w:pPr>
        <w:pStyle w:val="Normal"/>
        <w:spacing w:before="240" w:after="240"/>
        <w:ind w:left="0" w:right="0" w:firstLine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240"/>
        <w:ind w:left="0" w:right="0" w:firstLine="1134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face do exposto, ressalvado o juízo de mérito da Administração e os aspectos técnicos, econômicos e financeiros, que escapam à análise jurídica deste órgão de consultoria, manifesta-se esta Procuradoria, pela impossibilidade de aproveitamento de restos a pagar decorrentes de notas de empenho lavradas em exercícios anteriores a 2022.</w:t>
      </w:r>
    </w:p>
    <w:p>
      <w:pPr>
        <w:pStyle w:val="Normal"/>
        <w:spacing w:before="240" w:after="240"/>
        <w:ind w:left="0" w:right="0" w:firstLine="1134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 reajuste por índice do contrato, caso seja contratado o remanescente com o segundo colocado, poderá ocorrer, desde que aferida a anualidade da proposta oferecida em licitação, já que aqui se trata da contratação de serviços contínuos sem dedicação de mão de obra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É o parecer, s.m.j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Teresina (PI),</w:t>
      </w:r>
      <w:r>
        <w:rPr>
          <w:rFonts w:cs="Calibri" w:ascii="Calibri" w:hAnsi="Calibri"/>
          <w:lang w:val="pt-BR"/>
        </w:rPr>
        <w:t xml:space="preserve"> 18 de outubro de 2022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1"/>
        <w:jc w:val="center"/>
        <w:rPr/>
      </w:pPr>
      <w:r>
        <w:rPr>
          <w:rStyle w:val="Fontepargpadro1"/>
          <w:rFonts w:cs="Calibri" w:ascii="Calibri" w:hAnsi="Calibri"/>
          <w:b/>
        </w:rPr>
        <w:t>CEILÂNI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MARI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F.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DE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SOUSA</w:t>
      </w:r>
      <w:r>
        <w:rPr>
          <w:rStyle w:val="Fontepargpadro1"/>
          <w:rFonts w:eastAsia="Calibri" w:cs="Calibri" w:ascii="Calibri" w:hAnsi="Calibri"/>
          <w:b/>
        </w:rPr>
        <w:t xml:space="preserve"> </w:t>
      </w:r>
      <w:r>
        <w:rPr>
          <w:rStyle w:val="Fontepargpadro1"/>
          <w:rFonts w:cs="Calibri" w:ascii="Calibri" w:hAnsi="Calibri"/>
          <w:b/>
        </w:rPr>
        <w:t>COÊLHO ALVES</w:t>
      </w:r>
    </w:p>
    <w:p>
      <w:pPr>
        <w:pStyle w:val="Normal1"/>
        <w:jc w:val="center"/>
        <w:rPr/>
      </w:pPr>
      <w:r>
        <w:rPr>
          <w:rFonts w:cs="Calibri" w:ascii="Calibri" w:hAnsi="Calibri"/>
        </w:rPr>
        <w:t>Procurad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</w:p>
    <w:p>
      <w:pPr>
        <w:pStyle w:val="Normal1"/>
        <w:jc w:val="center"/>
        <w:rPr/>
      </w:pPr>
      <w:r>
        <w:rPr>
          <w:rFonts w:cs="Calibri" w:ascii="Calibri" w:hAnsi="Calibri"/>
        </w:rPr>
        <w:t>Ma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AP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14023</w:t>
      </w:r>
    </w:p>
    <w:p>
      <w:pPr>
        <w:pStyle w:val="Normal1"/>
        <w:jc w:val="center"/>
        <w:rPr/>
      </w:pPr>
      <w:r>
        <w:rPr>
          <w:rFonts w:cs="Calibri" w:ascii="Calibri" w:hAnsi="Calibri"/>
        </w:rPr>
        <w:t>OA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732/96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240" w:after="24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701" w:footer="0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Ecofont_Spranq_eco_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01"/>
    <w:family w:val="swiss"/>
    <w:pitch w:val="variable"/>
  </w:font>
  <w:font w:name="Times New Roman">
    <w:altName w:val=" Times"/>
    <w:charset w:val="00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Continuação do Parecer</w:t>
    </w:r>
    <w:r>
      <w:rPr>
        <w:rFonts w:cs="Calibri" w:ascii="Calibri" w:hAnsi="Calibri"/>
        <w:sz w:val="20"/>
        <w:szCs w:val="20"/>
        <w:lang w:val="pt-BR"/>
      </w:rPr>
      <w:t xml:space="preserve"> Referencial</w:t>
    </w:r>
    <w:r>
      <w:rPr>
        <w:rFonts w:cs="Calibri" w:ascii="Calibri" w:hAnsi="Calibri"/>
        <w:sz w:val="20"/>
        <w:szCs w:val="20"/>
      </w:rPr>
      <w:t xml:space="preserve"> PROJUR/IFPI/PGF/AGU nº </w:t>
    </w:r>
    <w:r>
      <w:rPr>
        <w:rFonts w:cs="Calibri" w:ascii="Calibri" w:hAnsi="Calibri"/>
        <w:sz w:val="20"/>
        <w:szCs w:val="20"/>
        <w:lang w:val="pt-BR"/>
      </w:rPr>
      <w:t>05</w:t>
    </w:r>
    <w:r>
      <w:rPr>
        <w:rFonts w:cs="Calibri" w:ascii="Calibri" w:hAnsi="Calibri"/>
        <w:sz w:val="20"/>
        <w:szCs w:val="20"/>
      </w:rPr>
      <w:t>/2022</w:t>
    </w:r>
  </w:p>
  <w:p>
    <w:pPr>
      <w:pStyle w:val="Header"/>
      <w:pBdr>
        <w:bottom w:val="double" w:sz="8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rFonts w:ascii="Calibri" w:hAnsi="Calibri" w:cs="Calibri"/>
        <w:b/>
        <w:b/>
        <w:lang w:eastAsia="zxx" w:bidi="zxx"/>
      </w:rPr>
    </w:pPr>
    <w:r>
      <w:rPr/>
      <w:object w:dxaOrig="-103530" w:dyaOrig="96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5pt;height:65.7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388553114" r:id="rId1"/>
      </w:object>
    </w:r>
  </w:p>
  <w:p>
    <w:pPr>
      <w:pStyle w:val="Normal"/>
      <w:tabs>
        <w:tab w:val="clear" w:pos="708"/>
        <w:tab w:val="left" w:pos="4820" w:leader="none"/>
      </w:tabs>
      <w:jc w:val="center"/>
      <w:rPr>
        <w:rFonts w:ascii="Calibri" w:hAnsi="Calibri" w:cs="Calibri"/>
        <w:b/>
        <w:b/>
        <w:lang w:eastAsia="zxx" w:bidi="zxx"/>
      </w:rPr>
    </w:pPr>
    <w:r>
      <w:rPr>
        <w:rFonts w:cs="Calibri" w:ascii="Calibri" w:hAnsi="Calibri"/>
        <w:b/>
        <w:lang w:eastAsia="zxx" w:bidi="zxx"/>
      </w:rPr>
      <w:t>ADVOCACIA-GERAL DA UNIÃO</w:t>
    </w:r>
  </w:p>
  <w:p>
    <w:pPr>
      <w:pStyle w:val="Normal"/>
      <w:tabs>
        <w:tab w:val="clear" w:pos="708"/>
        <w:tab w:val="left" w:pos="5180" w:leader="none"/>
      </w:tabs>
      <w:ind w:left="284" w:right="360" w:hanging="0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  <w:t>PROCURADORIA-GERAL FEDERAL</w:t>
    </w:r>
  </w:p>
  <w:p>
    <w:pPr>
      <w:pStyle w:val="Normal"/>
      <w:tabs>
        <w:tab w:val="clear" w:pos="708"/>
        <w:tab w:val="left" w:pos="4896" w:leader="none"/>
      </w:tabs>
      <w:ind w:left="284" w:right="360" w:hanging="0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  <w:t>PROCURADORIA FEDERAL-IFPI</w:t>
    </w:r>
  </w:p>
  <w:p>
    <w:pPr>
      <w:pStyle w:val="Header"/>
      <w:jc w:val="center"/>
      <w:rPr>
        <w:rFonts w:ascii="Calibri" w:hAnsi="Calibri" w:cs="Calibri"/>
        <w:b/>
        <w:b/>
        <w:color w:val="000000"/>
        <w:lang w:eastAsia="zxx" w:bidi="zxx"/>
      </w:rPr>
    </w:pPr>
    <w:r>
      <w:rPr>
        <w:rFonts w:cs="Calibri" w:ascii="Calibri" w:hAnsi="Calibri"/>
        <w:b/>
        <w:color w:val="000000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Ecofont_Spranq_eco_Sans;Arial" w:hAnsi="Ecofont_Spranq_eco_Sans;Arial" w:cs="Ecofont_Spranq_eco_Sans;Arial"/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i w:val="fals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itaoChar">
    <w:name w:val="Citação Char"/>
    <w:qFormat/>
    <w:rPr>
      <w:rFonts w:ascii="Ecofont_Spranq_eco_Sans;Arial" w:hAnsi="Ecofont_Spranq_eco_Sans;Arial" w:eastAsia="Calibri" w:cs="Tahoma"/>
      <w:i/>
      <w:iCs/>
      <w:color w:val="000000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Even">
    <w:name w:val="Footer Even"/>
    <w:basedOn w:val="Normal"/>
    <w:qFormat/>
    <w:pPr>
      <w:pBdr>
        <w:top w:val="single" w:sz="4" w:space="1" w:color="000000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Even">
    <w:name w:val="Header Even"/>
    <w:basedOn w:val="NoSpacing"/>
    <w:qFormat/>
    <w:pPr>
      <w:pBdr>
        <w:bottom w:val="single" w:sz="4" w:space="1" w:color="000000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Ecofont_Spranq_eco_Sans;Arial" w:hAnsi="Ecofont_Spranq_eco_Sans;Arial" w:cs="Tahoma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Arial" w:hAnsi="Ecofont_Spranq_eco_Sans;Arial" w:eastAsia="Calibri" w:cs="Tahoma"/>
      <w:i/>
      <w:iCs/>
      <w:color w:val="000000"/>
      <w:sz w:val="20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;Microsoft YaHei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procuradoria-geral-federal-1/consultoria-juridica/CamaraPermanentedeLicitacoeseContratosAdminstrativos" TargetMode="External"/><Relationship Id="rId3" Type="http://schemas.openxmlformats.org/officeDocument/2006/relationships/hyperlink" Target="http://www.planalto.gov.br/ccivil_03/_ato2019-2022/2021/Lei/L14194.htm" TargetMode="External"/><Relationship Id="rId4" Type="http://schemas.openxmlformats.org/officeDocument/2006/relationships/hyperlink" Target="http://www.planalto.gov.br/ccivil_03/LEIS/L8666cons.htm" TargetMode="External"/><Relationship Id="rId5" Type="http://schemas.openxmlformats.org/officeDocument/2006/relationships/hyperlink" Target="http://www.planalto.gov.br/ccivil_03/_ato2019-2022/2021/Lei/L14133.htm" TargetMode="External"/><Relationship Id="rId6" Type="http://schemas.openxmlformats.org/officeDocument/2006/relationships/hyperlink" Target="http://www.planalto.gov.br/ccivil_03/_Ato2015-2018/2016/Lei/L13303.htm" TargetMode="External"/><Relationship Id="rId7" Type="http://schemas.openxmlformats.org/officeDocument/2006/relationships/hyperlink" Target="http://www.planalto.gov.br/ccivil_03/LEIS/LCP/Lcp10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20:00Z</dcterms:created>
  <dc:creator>1674395</dc:creator>
  <dc:description/>
  <dc:language>en-US</dc:language>
  <cp:lastModifiedBy/>
  <cp:lastPrinted>2021-05-10T11:33:00Z</cp:lastPrinted>
  <dcterms:modified xsi:type="dcterms:W3CDTF">2022-10-18T19:46:31Z</dcterms:modified>
  <cp:revision>38</cp:revision>
  <dc:subject/>
  <dc:title>PARECER Nº 1/2007/XX/CGU/A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3DCFFEC3416CA15F4BD996D6AE08</vt:lpwstr>
  </property>
  <property fmtid="{D5CDD505-2E9C-101B-9397-08002B2CF9AE}" pid="3" name="KSOProductBuildVer">
    <vt:lpwstr>1046-11.2.0.11191</vt:lpwstr>
  </property>
</Properties>
</file>