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numPr>
          <w:ilvl w:val="0"/>
          <w:numId w:val="0"/>
        </w:numPr>
        <w:bidi w:val="0"/>
        <w:ind w:left="4466" w:right="0" w:hanging="0"/>
        <w:rPr/>
      </w:pPr>
      <w:r>
        <w:rPr/>
        <w:drawing>
          <wp:inline distT="0" distB="0" distL="0" distR="0">
            <wp:extent cx="4502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0" w:after="0"/>
        <w:ind w:left="279" w:right="279" w:hanging="0"/>
        <w:jc w:val="center"/>
        <w:rPr>
          <w:sz w:val="22"/>
        </w:rPr>
      </w:pPr>
      <w:r>
        <w:rPr/>
        <w:t>ADVOCACIA-GERAL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IÃO</w:t>
      </w:r>
    </w:p>
    <w:p>
      <w:pPr>
        <w:pStyle w:val="Normal"/>
        <w:spacing w:before="17" w:after="0"/>
        <w:ind w:left="279" w:right="279" w:hanging="0"/>
        <w:jc w:val="center"/>
        <w:rPr>
          <w:sz w:val="22"/>
        </w:rPr>
      </w:pPr>
      <w:r>
        <w:rPr>
          <w:sz w:val="22"/>
        </w:rPr>
        <w:t>PROCURADORIA-GERAL FEDERAL</w:t>
      </w:r>
    </w:p>
    <w:p>
      <w:pPr>
        <w:pStyle w:val="Normal"/>
        <w:spacing w:lineRule="atLeast" w:line="100" w:before="17" w:after="0"/>
        <w:ind w:left="282" w:right="279" w:hanging="0"/>
        <w:jc w:val="center"/>
        <w:rPr/>
      </w:pPr>
      <w:r>
        <w:rPr>
          <w:sz w:val="22"/>
        </w:rPr>
        <w:t>PROCURADORIA</w:t>
      </w:r>
      <w:r>
        <w:rPr>
          <w:spacing w:val="-3"/>
          <w:sz w:val="22"/>
        </w:rPr>
        <w:t xml:space="preserve"> </w:t>
      </w:r>
      <w:r>
        <w:rPr>
          <w:sz w:val="22"/>
        </w:rPr>
        <w:t>FEDERAL/IFPI</w:t>
      </w:r>
    </w:p>
    <w:p>
      <w:pPr>
        <w:pStyle w:val="Normal"/>
        <w:spacing w:before="65" w:after="133"/>
        <w:ind w:left="0" w:right="279" w:hanging="0"/>
        <w:jc w:val="left"/>
        <w:rPr/>
      </w:pPr>
      <w:r>
        <w:rPr/>
      </w:r>
    </w:p>
    <w:p>
      <w:pPr>
        <w:pStyle w:val="Normal"/>
        <w:spacing w:before="65" w:after="133"/>
        <w:ind w:left="0" w:right="27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PARECER</w:t>
      </w:r>
      <w:r>
        <w:rPr>
          <w:b/>
          <w:bCs/>
          <w:spacing w:val="-12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REFERENCIAL n.</w:t>
      </w:r>
      <w:r>
        <w:rPr>
          <w:b/>
          <w:bCs/>
          <w:spacing w:val="-13"/>
          <w:sz w:val="24"/>
          <w:szCs w:val="24"/>
          <w:u w:val="none"/>
        </w:rPr>
        <w:t xml:space="preserve"> 07/2022/</w:t>
      </w:r>
      <w:r>
        <w:rPr>
          <w:b/>
          <w:bCs/>
          <w:sz w:val="24"/>
          <w:szCs w:val="24"/>
          <w:u w:val="none"/>
        </w:rPr>
        <w:t>PROJUR/IFPI/PGF/AGU</w:t>
      </w:r>
    </w:p>
    <w:p>
      <w:pPr>
        <w:pStyle w:val="Normal"/>
        <w:spacing w:before="8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P:</w:t>
      </w:r>
      <w:r>
        <w:rPr>
          <w:b/>
          <w:spacing w:val="-1"/>
          <w:sz w:val="24"/>
          <w:szCs w:val="24"/>
        </w:rPr>
        <w:t xml:space="preserve"> 23172.002697/2022-09</w:t>
      </w:r>
    </w:p>
    <w:p>
      <w:pPr>
        <w:pStyle w:val="Normal"/>
        <w:spacing w:before="29" w:after="0"/>
        <w:jc w:val="left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UNTOS</w:t>
      </w:r>
      <w:r>
        <w:rPr>
          <w:b/>
          <w:sz w:val="24"/>
          <w:szCs w:val="24"/>
        </w:rPr>
        <w:t>:</w:t>
      </w:r>
      <w:r>
        <w:rPr>
          <w:b/>
          <w:spacing w:val="-3"/>
          <w:sz w:val="24"/>
          <w:szCs w:val="24"/>
        </w:rPr>
        <w:t xml:space="preserve"> </w:t>
      </w:r>
      <w:r>
        <w:rPr>
          <w:b w:val="false"/>
          <w:bCs w:val="false"/>
          <w:spacing w:val="-3"/>
          <w:sz w:val="24"/>
          <w:szCs w:val="24"/>
        </w:rPr>
        <w:t>Pagamento de exercícios anteriores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8" w:before="84" w:after="109"/>
        <w:ind w:left="2988" w:right="1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</w:t>
      </w:r>
      <w:r>
        <w:rPr>
          <w:sz w:val="24"/>
          <w:szCs w:val="24"/>
        </w:rPr>
        <w:t xml:space="preserve">: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REITO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DMINISTRATIVO.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DOR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ÚBLICO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SOA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RCÍC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RIOR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JU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EP/SOF/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-11-201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RIGATÓRIA PARA VALORES DEVIDOS SUPERIORES A R$ 70.000,00 (SETENTA MIL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AIS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SALV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ÚV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ÍF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SIBIL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QU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I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BRANÇ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55/2018/DEPCONSU/PGF/AG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E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13/2015/DECOR/CGU/AGU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Á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L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OBSERVÂ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ON/AGU N. 55/2014.</w:t>
      </w:r>
    </w:p>
    <w:p>
      <w:pPr>
        <w:pStyle w:val="TextBody"/>
        <w:spacing w:lineRule="exact" w:line="30"/>
        <w:ind w:left="29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a Diretor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bidi w:val="0"/>
        <w:spacing w:before="65" w:after="133"/>
        <w:ind w:left="-18" w:right="279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I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ABIMENTO</w:t>
      </w:r>
      <w:r>
        <w:rPr>
          <w:spacing w:val="-2"/>
          <w:sz w:val="24"/>
          <w:szCs w:val="24"/>
          <w:u w:val="single"/>
        </w:rPr>
        <w:t xml:space="preserve"> DO </w:t>
      </w:r>
      <w:r>
        <w:rPr>
          <w:sz w:val="24"/>
          <w:szCs w:val="24"/>
          <w:u w:val="single"/>
        </w:rPr>
        <w:t>PARECER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EFERENCIAL</w:t>
      </w:r>
    </w:p>
    <w:p>
      <w:pPr>
        <w:pStyle w:val="TextBody"/>
        <w:spacing w:lineRule="exact" w:line="3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44" w:before="0" w:after="0"/>
        <w:ind w:left="119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A Orientação Normativa AGU nº 55, de 23 de maio de 2014, publicada no DOU em 26 de maio de 201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o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ensando-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éria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volvam questões jurídicas idênticas e recorrentes, nos seguintes termos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119" w:leader="none"/>
        </w:tabs>
        <w:spacing w:lineRule="auto" w:line="276" w:before="0" w:after="0"/>
        <w:ind w:left="2988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Os processos que sejam objeto de manifestação jurídica referencial, isto é, aquela que anal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as as questões jurídicas que envolvam matérias idênticas e recorrentes, estão dispensad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ltiv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c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s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ressa, que o caso concreto se amolda aos termos da citada manifestaçã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205" w:leader="none"/>
        </w:tabs>
        <w:spacing w:lineRule="auto" w:line="268" w:before="38" w:after="0"/>
        <w:ind w:left="2988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- Para a elaboração de manifestação jurídica referencial devem ser observados os segui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tos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u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é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ên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r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act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tificadamente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sultiv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elerida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dministrativos;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a atividade jurídica exercida se restringir à verificação do atendimento das exigências legais 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artir da simples conferência de documentos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44" w:before="0" w:after="0"/>
        <w:ind w:left="119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Com o fim de disciplinar a “</w:t>
      </w:r>
      <w:r>
        <w:rPr>
          <w:i/>
          <w:sz w:val="24"/>
          <w:szCs w:val="24"/>
        </w:rPr>
        <w:t>elaboração e a divulgação de manifestação jurídica referencial pelos órgãos</w:t>
      </w:r>
      <w:r>
        <w:rPr>
          <w:i/>
          <w:spacing w:val="-52"/>
          <w:sz w:val="24"/>
          <w:szCs w:val="24"/>
        </w:rPr>
        <w:t xml:space="preserve"> </w:t>
      </w:r>
      <w:r>
        <w:rPr>
          <w:i/>
          <w:sz w:val="24"/>
          <w:szCs w:val="24"/>
        </w:rPr>
        <w:t>de execução da Procuradoria-Geral Federal no desempenho das atividades de consultoria jurídica</w:t>
      </w:r>
      <w:r>
        <w:rPr>
          <w:sz w:val="24"/>
          <w:szCs w:val="24"/>
        </w:rPr>
        <w:t>”, a PGF editou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ria nº 262, de 05/05/2017.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2" w:leader="none"/>
          <w:tab w:val="left" w:pos="1537" w:leader="none"/>
        </w:tabs>
        <w:spacing w:lineRule="auto" w:line="244" w:before="80" w:after="0"/>
        <w:ind w:left="119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ágraf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ni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ud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r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considera-s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manifestaçã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jurídic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eferencial aquela que analisa todas as questões jurídicas que envolvam matérias idênticas e recorrentes, dispensando 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brigatorieda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lega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e elaboraçã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recer individualizad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r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s respectivos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asos concretos"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44" w:before="51" w:after="0"/>
        <w:ind w:left="11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-s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qu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enta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 e capaz de conferir segurança jurídica à sua atuação, prescindindo, no entanto, da análise individu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sos pelo órgão de consultoria jurídica, salvo a existência de dúvida jurídic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37" w:after="0"/>
        <w:ind w:left="1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Trata-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important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ferrame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stinad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timizaçã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racionalizaçã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rabalho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viabilizando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maior dedicação ao enfrentamento de questões complexas, com atuação prioritária, estratégicas e especializadas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andam uma atuação qualificad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28" w:after="0"/>
        <w:ind w:left="11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Relevante destacar a necessidade de observância aos requisitos estabelecidos pela Portaria nº 262,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/05/2017 para a elaboração de manifestação jurídica referencial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98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São requisitos para a elaboração de manifestação jurídica referencial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12" w:leader="none"/>
        </w:tabs>
        <w:spacing w:lineRule="auto" w:line="268" w:before="70" w:after="0"/>
        <w:ind w:left="2988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- o volume de processos em matérias idênticas e recorrentes que acarrete sobrecarga de traba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prova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enh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mpactar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justificadamente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sultiv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a celeridade dos serviços administrativos 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79" w:leader="none"/>
        </w:tabs>
        <w:spacing w:lineRule="auto" w:line="276" w:before="39" w:after="0"/>
        <w:ind w:left="2988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- a atividade jurídica exercida se restringir à verificação do atendimento das exigências legai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r da simples conferência de documentos.</w:t>
      </w:r>
    </w:p>
    <w:p>
      <w:pPr>
        <w:pStyle w:val="TextBody"/>
        <w:spacing w:before="32" w:after="0"/>
        <w:ind w:left="2988" w:right="0" w:hanging="0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0" w:after="0"/>
        <w:ind w:left="1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Nesse contexto, a análise da regularidade dos pagamentos de reconhecimento de saberes e competências e outros demais temas de pessoal com repercussão financeira favorável a servidores lotados neste IFPI,</w:t>
      </w:r>
      <w:r>
        <w:rPr>
          <w:spacing w:val="1"/>
          <w:sz w:val="24"/>
          <w:szCs w:val="24"/>
        </w:rPr>
        <w:t xml:space="preserve"> além de representar um</w:t>
      </w:r>
      <w:r>
        <w:rPr>
          <w:sz w:val="24"/>
          <w:szCs w:val="24"/>
        </w:rPr>
        <w:t xml:space="preserve"> volume considerável de processos, também, ostenta aspecto de simples conferênci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os e prazos, sem questões jurídicas relevantes a serem dirimidas, enquadrando-se, portanto, nas hipóteses autorizadas pel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N AGU nº 55, de 23/05/2014, e pela Portaria PGF nº 262, de 05/05/2017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33" w:after="0"/>
        <w:ind w:left="119" w:right="122" w:hanging="0"/>
        <w:jc w:val="both"/>
        <w:rPr>
          <w:sz w:val="24"/>
          <w:szCs w:val="24"/>
        </w:rPr>
      </w:pPr>
      <w:r>
        <w:rPr>
          <w:sz w:val="24"/>
          <w:szCs w:val="24"/>
        </w:rPr>
        <w:t>Assim, a cada novo processo instaurado, o órgão assessorado respectivo deverá atestar, de forma expressa, que o caso concreto se amolda às hipóteses 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l, nos termos do art. 3º, §2º, da Portaria PGF/AGU nº 262, de 05/05/2017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29" w:after="0"/>
        <w:ind w:left="1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e-se que a Administração poderá, a qualquer tempo, provocar a atuação do órgão de consult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 dúvidas jurídicas específicas que surgirem nos respectivos processos desta espécie, bem como para atualizaçã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ec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bidi w:val="0"/>
        <w:spacing w:before="65" w:after="133"/>
        <w:ind w:left="18" w:right="268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II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A</w:t>
      </w:r>
      <w:r>
        <w:rPr>
          <w:spacing w:val="-4"/>
          <w:sz w:val="24"/>
          <w:szCs w:val="24"/>
          <w:u w:val="single"/>
        </w:rPr>
        <w:t xml:space="preserve"> ANÁLISE JURÍDICA</w:t>
      </w:r>
    </w:p>
    <w:p>
      <w:pPr>
        <w:pStyle w:val="TextBody"/>
        <w:spacing w:lineRule="exact" w:line="3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44" w:before="0" w:after="0"/>
        <w:ind w:left="11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 presente manifestação referencial tem por objeto orientar pela não tramitação de feitos que digam respeito ao mero reconheci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ívida de exercícios anteriores encaminhados para a análise jurídica, conforme recomendação prevista na alínea “i” do artigo 4º da Por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junta nº 2/2012/SGP-SOF/MPDG, assim redigida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98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º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gamento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pesa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rcício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teriore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ão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cedidos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essos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ministrativos, instruídos com os seguintes documentos:</w:t>
      </w:r>
    </w:p>
    <w:p>
      <w:pPr>
        <w:pStyle w:val="TextBody"/>
        <w:spacing w:before="32" w:after="0"/>
        <w:ind w:left="298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...)</w:t>
      </w:r>
    </w:p>
    <w:p>
      <w:pPr>
        <w:pStyle w:val="TextBody"/>
        <w:spacing w:lineRule="auto" w:line="276" w:before="70" w:after="0"/>
        <w:ind w:left="2988" w:right="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ifestaç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da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ora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rídic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vocacia-Gera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uradoria-Geral Federal, nos termos da Lei Complementar nº 73, de 1993 e da Lei nº 10.480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2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pectivamente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s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istênci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tida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tenc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neficiário, quanto à legalidade do pleito, naqueles processos cujos valores sejam iguais o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eriore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$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.000,00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seten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is)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neficiário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u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et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loqueados,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forme o disposto no artigo 8º desta Portaria.</w:t>
      </w:r>
    </w:p>
    <w:p>
      <w:pPr>
        <w:pStyle w:val="TextBody"/>
        <w:spacing w:lineRule="auto" w:line="276" w:before="34" w:after="0"/>
        <w:ind w:left="2988" w:right="129" w:hanging="0"/>
        <w:jc w:val="both"/>
        <w:rPr>
          <w:sz w:val="24"/>
          <w:szCs w:val="24"/>
        </w:rPr>
      </w:pPr>
      <w:r>
        <w:rPr>
          <w:b/>
          <w:bCs/>
          <w:sz w:val="20"/>
          <w:szCs w:val="20"/>
        </w:rPr>
        <w:t>Parágraf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único.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neficiári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stitui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ç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dicia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rso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ebimento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l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ministrativ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cará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dicionado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istênci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ção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dicial,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te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beneficiário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0" w:after="0"/>
        <w:ind w:left="11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cer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uradoria-G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00055/2018/DEPCONSU/PGF/AGU, pela </w:t>
      </w:r>
      <w:r>
        <w:rPr>
          <w:b/>
          <w:bCs/>
          <w:sz w:val="24"/>
          <w:szCs w:val="24"/>
          <w:u w:val="single"/>
        </w:rPr>
        <w:t>não obrigatoriedade</w:t>
      </w:r>
      <w:r>
        <w:rPr>
          <w:sz w:val="24"/>
          <w:szCs w:val="24"/>
        </w:rPr>
        <w:t xml:space="preserve"> de manifestação jurídica, conforme se transcreve a seguir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" w:after="0"/>
        <w:ind w:left="2988" w:right="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3. Analisando detidamente a previsão normativa em apreço, considero-a não condizente com 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mas que regem a consultoria jurídica no âmbito da Advocacia-Geral da União, especifican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pótese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ifestação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rigatória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a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póteses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gais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ulamentares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pecíficas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fetas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uradoria-Geral Federal - PGF.</w:t>
      </w:r>
    </w:p>
    <w:p>
      <w:pPr>
        <w:pStyle w:val="TextBody"/>
        <w:spacing w:lineRule="auto" w:line="268" w:before="37" w:after="0"/>
        <w:ind w:left="2988" w:right="1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om efeito, a disposição não está alinhada com a Portaria nº 526/2013 da PGF, que estabelec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retrize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rai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rcíci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ividade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sultori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oramento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rídic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stadas às autarquias e fundações públicas federais, observado o teor dos artigos 10 e 11, §2º 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 nº 10.480/2002. Nela estão previstas as hipóteses de consulta obrigatória e dos critérios par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endimento de consultas facultativas, a se destacar o estabelecido nos artigos 6º e 7º, in verbis:</w:t>
      </w:r>
    </w:p>
    <w:p>
      <w:pPr>
        <w:pStyle w:val="TextBody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988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6º Serão objeto de análise jurídica prévia e conclusiva:</w:t>
      </w:r>
    </w:p>
    <w:p>
      <w:pPr>
        <w:pStyle w:val="TextBody"/>
        <w:spacing w:lineRule="auto" w:line="312" w:before="70" w:after="0"/>
        <w:ind w:left="2988" w:right="11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- minutas de editais de licitação, de chamamento público e instrumentos congêneres;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 - minutas de contratos e de seus termos aditivos;</w:t>
      </w:r>
    </w:p>
    <w:p>
      <w:pPr>
        <w:pStyle w:val="TextBody"/>
        <w:spacing w:lineRule="auto" w:line="268" w:before="13" w:after="0"/>
        <w:ind w:left="2988" w:right="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- atos de dispensa e inexigibilidade de licitação, inclusive quando se tratar das situaçõe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istas nos incisos I e II do artigo 24 da Lei nº 8.666, de 21 de junho de 1993; IV - minutas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vênios, instrumentos congêneres e de seus termos aditivos;</w:t>
      </w:r>
    </w:p>
    <w:p>
      <w:pPr>
        <w:pStyle w:val="TextBody"/>
        <w:spacing w:lineRule="auto" w:line="276" w:before="39" w:after="0"/>
        <w:ind w:left="2988" w:right="1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- minutas de termos de ajustamento de conduta, de termos de compromisso e instrument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gêneres.</w:t>
      </w:r>
    </w:p>
    <w:p>
      <w:pPr>
        <w:pStyle w:val="TextBody"/>
        <w:spacing w:lineRule="auto" w:line="268" w:before="32" w:after="0"/>
        <w:ind w:left="2988" w:right="11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ágrafo único. O disposto no caput deste artigo não afasta a obrigatoriedade de análise jurídic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évia estabelecida em legislações específicas, decretos, atos normativos editados pelas própri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arquias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dações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úblicas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is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oradas,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ste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o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évia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uência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execução da Procuradoria-Geral Federal que detenha a competência prevista no artigo 3º des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taria, ou em outros atos normativos aplicáveis.</w:t>
      </w:r>
    </w:p>
    <w:p>
      <w:pPr>
        <w:pStyle w:val="TextBody"/>
        <w:spacing w:lineRule="auto" w:line="268" w:before="55" w:after="0"/>
        <w:ind w:left="2988" w:right="1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º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s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cução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icados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tigo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º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ta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taria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verão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omendar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s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s máximos das autarquias e fundações públicas federais assessoradas que submetam par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álise jurídica prévia, mediante solicitação de consulta jurídica: I - minutas de editais de concurso público ou de processo seletivo;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 - processos administrativos de arbitragem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83" w:leader="none"/>
        </w:tabs>
        <w:spacing w:lineRule="auto" w:line="264" w:before="13" w:after="0"/>
        <w:ind w:left="2988" w:right="1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nutas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os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mativos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tabeleçam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reitos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rigações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a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nérica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bstrat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75" w:leader="none"/>
        </w:tabs>
        <w:spacing w:lineRule="auto" w:line="276" w:before="44" w:after="0"/>
        <w:ind w:left="2988" w:right="122" w:hanging="0"/>
        <w:jc w:val="both"/>
        <w:rPr>
          <w:sz w:val="24"/>
          <w:szCs w:val="24"/>
        </w:rPr>
      </w:pPr>
      <w:r>
        <w:rPr>
          <w:b/>
          <w:bCs/>
          <w:sz w:val="20"/>
          <w:szCs w:val="20"/>
        </w:rPr>
        <w:t>- processos administrativos referentes à aplicação de sanções administrativas, observadas 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as e eventuais ressalvas previstas em ato normativo próprio de cada autarquia ou fundaç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ública federal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1" w:after="0"/>
        <w:ind w:left="1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Vê-se, pois, que a alínea “i” do artigo 4º da Portaria Conjunta nº 2/2012/SGP-SOF/MPDG nã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a em nenhuma das hipóteses prevista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29" w:after="0"/>
        <w:ind w:left="119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ósi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ltoria-G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g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á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ltoria e assessoramento da Administração Direta, incluído aí o atual Ministério da Economia, já firm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endimento quanto à sua incorreção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537" w:leader="none"/>
        </w:tabs>
        <w:bidi w:val="0"/>
        <w:spacing w:lineRule="atLeast" w:line="100" w:before="48" w:after="0"/>
        <w:ind w:left="1537" w:right="0" w:hanging="1551"/>
        <w:jc w:val="both"/>
        <w:rPr>
          <w:sz w:val="24"/>
          <w:szCs w:val="24"/>
        </w:rPr>
      </w:pPr>
      <w:r>
        <w:rPr>
          <w:sz w:val="24"/>
          <w:szCs w:val="24"/>
        </w:rPr>
        <w:t>Nesse sentido, confira-se trecho do Parecer nº 013/2015/DECOR/CGU/AGU, de 09 de janeiro de 2015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8"/>
        <w:ind w:left="2988" w:right="11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NTA: DIREITO ADMINISTRATIVO – MANIFESTAÇÃO JURÍDICA – MATÉRIA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SSO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VI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TAR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JUNT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PO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/2012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ETÊNC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ECER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G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Q-46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IENTAÇÃ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MATIV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J-M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/2009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ADEQUAÇÃ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36" w:leader="none"/>
        </w:tabs>
        <w:spacing w:lineRule="auto" w:line="268" w:before="39" w:after="0"/>
        <w:ind w:left="2988" w:right="1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arecer AGU nº GQ-46 e a NOTA DECOR/CGU/AGU Nº 116/2008–JGAS tratam 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etência para emissão de manifestação jurídica em matéria de pessoal, com base no inciso II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 Lei Complementar nº 73/1993, em casos que exijam uniformização de entendim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19" w:leader="none"/>
        </w:tabs>
        <w:spacing w:lineRule="auto" w:line="266" w:before="54" w:after="0"/>
        <w:ind w:left="2988" w:right="1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ortaria Conjunta MPOG nº 2/2012 diz respeito ao juízo de adequação legal previsto 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ciso V da Lei Complementar nº 73/1993, sob a responsabilidade das Consultorias Jurídicas 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ião nos Estados, mas não tem o condão de exigir manifestação prévia em todos os casos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gamentos pretéritos com valor superior a setenta mil reais. (…)</w:t>
      </w:r>
    </w:p>
    <w:p>
      <w:pPr>
        <w:pStyle w:val="TextBody"/>
        <w:spacing w:lineRule="auto" w:line="276" w:before="56" w:after="0"/>
        <w:ind w:left="2988" w:right="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Todavia, a competência para avaliação e emissão de juízo de legalidade somente se mostr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áve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a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úvi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ntua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resenta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l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ora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licaç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gislação e normativos vigentes e não em todo processo sobre a matéria, de forma a inserir com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dinária a manifestação da AGU no procedimento para pagamento de despesas de exercíci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teriores.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ma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clusive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á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i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batido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âmbito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OR,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ejamos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enta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ecer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3/2010/DECOR/CGU/AGU: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'PAGA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PES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RCÍCIOS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TERIORES. PORTARIA CONJUNTA SRH/SOF Nº 2/10. REMESSA AUTOMÁTICA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DO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ITO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S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SESSORAMENT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RÍDICO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TERMINAÇÃO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JUDIC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ENVOLVI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ULA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ETÊNCI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IDOS ÓRGÃOS. SUGESTÃO DE MODIFICAÇÃO DA ALÍNEA “E”, DO ART. 4º, DA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ID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TAR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276" w:before="32" w:after="0"/>
        <w:ind w:left="2988" w:right="12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A remessa aos órgãos de assessoramento jurídico da Administração Pública Federal de feit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i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á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que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st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rídic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luciona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é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dênci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ul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necessári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rocratização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edimento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m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ranti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partida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evante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z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peito ao control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 legalidade, tendo 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dão de sobrecarrega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idos órgãos jurídic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8" w:leader="none"/>
        </w:tabs>
        <w:spacing w:lineRule="auto" w:line="268" w:before="37" w:after="0"/>
        <w:ind w:left="2988" w:right="1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Conveniente a alteração da alínea “e”, do art. 4º, da Portaria Conjunta SRH/SOF/MP nº 2/10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 passaria a determinar a submissão aos órgãos de consultoria apenas dos feitos nos quais sej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cessária a elucidação acerca da legalidade do ato a ser proferido.'</w:t>
      </w:r>
    </w:p>
    <w:p>
      <w:pPr>
        <w:pStyle w:val="TextBody"/>
        <w:spacing w:before="39" w:after="0"/>
        <w:ind w:left="298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...)</w:t>
      </w:r>
    </w:p>
    <w:p>
      <w:pPr>
        <w:pStyle w:val="TextBody"/>
        <w:spacing w:before="85" w:after="0"/>
        <w:ind w:left="298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Por tudo quanto exposto e considerando que:</w:t>
      </w:r>
    </w:p>
    <w:p>
      <w:pPr>
        <w:pStyle w:val="TextBody"/>
        <w:spacing w:before="71" w:after="0"/>
        <w:ind w:left="298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...)</w:t>
      </w:r>
    </w:p>
    <w:p>
      <w:pPr>
        <w:pStyle w:val="TextBody"/>
        <w:spacing w:lineRule="auto" w:line="276" w:before="70" w:after="0"/>
        <w:ind w:left="2988" w:right="1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A Portaria Conjunta MPOG n. 2/2012 não deve exigir que todas as questões rotineiras, apen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lo fato de tratarem de pagamento de despesas de exercícios anteriores com valores acima de R$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0.000,00 (setenta mil reais) sejam encaminhadas às Consultorias Jurídicas da União nos Estados,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ependentemente de qualquer dúvida;</w:t>
      </w:r>
    </w:p>
    <w:p>
      <w:pPr>
        <w:pStyle w:val="TextBody"/>
        <w:spacing w:before="37" w:after="0"/>
        <w:ind w:left="2988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i-s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IENTAÇÃO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MATIVA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J-MG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RÇO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9</w:t>
      </w:r>
    </w:p>
    <w:p>
      <w:pPr>
        <w:pStyle w:val="TextBody"/>
        <w:spacing w:lineRule="auto" w:line="268" w:before="41" w:after="0"/>
        <w:ind w:left="2988" w:right="11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á em consonância com o entendimento firmado no âmbito da Consultoria-Geral da União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ven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ad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vid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equaçõe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órgão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ualme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petentes.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strando pertinente a previsão do art. 4., "i", da Portaria Conjunta MPOG n. 2/2012. Esse parecer foi aprovado por meio do Despacho nº 055/2015/CGOR/DECOR/CGU/AGU, do Despach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8/2015/SFT/CGU/AGU e Despacho d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sultor-Geral da União nº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0/2015. No primeiro constou 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guinte:</w:t>
      </w:r>
    </w:p>
    <w:p>
      <w:pPr>
        <w:pStyle w:val="TextBody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68" w:before="1" w:after="0"/>
        <w:ind w:left="2988" w:right="1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ou de acordo com o PARECER Nº 013/2015/DECOR/CGU/AGU, elaborado pelo Advoga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 União Dr. Stanley Silva Ribeiro, que soluciona a divergência posta nos presentes autos com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se em posicionamentos jurídicos já consolidados no âmbito desta Consultoria-Geral da União.</w:t>
      </w:r>
    </w:p>
    <w:p>
      <w:pPr>
        <w:pStyle w:val="TextBody"/>
        <w:spacing w:before="38" w:after="0"/>
        <w:ind w:left="298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...)</w:t>
      </w:r>
    </w:p>
    <w:p>
      <w:pPr>
        <w:pStyle w:val="TextBody"/>
        <w:spacing w:lineRule="auto" w:line="276" w:before="71" w:after="0"/>
        <w:ind w:left="2988" w:right="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a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nda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ece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álise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robora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tendi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s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ECER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3/2010/DECOR/CGU/AGU,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e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firma,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o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quisito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prescindível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ifestação</w:t>
      </w:r>
      <w:r>
        <w:rPr>
          <w:b/>
          <w:bCs/>
          <w:spacing w:val="-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 unidades de consultoria e assessoramento jurídico da Advocacia-Geral da União, a existênci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dúvida pontual a ser sanada.</w:t>
      </w:r>
    </w:p>
    <w:p>
      <w:pPr>
        <w:pStyle w:val="TextBody"/>
        <w:spacing w:lineRule="auto" w:line="276" w:before="37" w:after="0"/>
        <w:ind w:left="2988" w:right="117" w:hanging="0"/>
        <w:jc w:val="both"/>
        <w:rPr>
          <w:sz w:val="24"/>
          <w:szCs w:val="24"/>
        </w:rPr>
      </w:pPr>
      <w:r>
        <w:rPr>
          <w:b/>
          <w:bCs/>
          <w:sz w:val="20"/>
          <w:szCs w:val="20"/>
        </w:rPr>
        <w:t>De todo o exposto, sugiro a remessa dos presentes autos à Consultoria Jurídica do Ministério 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anejamento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ça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stão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ênci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vidênci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bíveis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tadame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omendação às secretarias responsáveis pela expedição da Portaria Conjunta nº 2, de 30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vembro de 2012, que procedam à alteração da redação da alínea "i", do art. 4º, do referido a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rmativo, para que passe a determinar que os processos referentes ao pagamento de despesas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rcícios anteriores devem ser submetidos aos órgãos de consultoria e assessoramento jurídic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grantes da estrutura da Advocacia-Geral da União apenas quando necessário o esclareci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 questão jurídica determinada. Sugiro, ainda, seja dada ciência do posicionamento adotado à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sultoria Jurídica da União no Estado de Minas Gerais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tLeast" w:line="100" w:before="1" w:after="0"/>
        <w:ind w:left="119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No final da Nota n. 00055/2018/DEPCONSU/PGF/AGU, tem-se o não conhecimento da diverg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quele órgão e a seguinte conclusão que aqui interessa transcrever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" w:after="0"/>
        <w:ind w:left="2988" w:right="119" w:hanging="0"/>
        <w:jc w:val="both"/>
        <w:rPr>
          <w:sz w:val="24"/>
          <w:szCs w:val="24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Igualmente, não se tem, na hipótese, questão de alta relevância a justificar o pronuncia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te órgão central de consultoria. Salvo melhor juízo, trata-se de questão corriqueira no âmbi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arqui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daçõe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úblic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i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ciona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gamento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pesas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rcícios anteriores, a qual, inclusive, como afirmado alhures, já foi equacionada juridicame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la Consultoria-Geral da União, que recomendou às secretarias responsáveis pela expedição d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taria Conjunta n.º 2/2012/SGPSOF/MPDG, a alteração da redação da alínea “i”, do art. 4º, d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ido ato normativo, para que passe a determinar que os processos referentes ao pagamento d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pesas de exercícios anteriores sejam submetidos aos órgãos de consultoria e assessorament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urídicos integrantes da estrutura da Advocacia-Geral da União e da Procuradoria-Geral Federa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enas quando necessário o esclarecimento de questão jurídica determinada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889" w:leader="none"/>
        </w:tabs>
        <w:spacing w:lineRule="atLeast" w:line="100" w:before="65" w:after="133"/>
        <w:ind w:left="-1" w:righ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III – DA CONCLUSÃO</w:t>
      </w:r>
    </w:p>
    <w:p>
      <w:pPr>
        <w:pStyle w:val="TextBody"/>
        <w:spacing w:lineRule="exact" w:line="30"/>
        <w:ind w:left="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44" w:before="0" w:after="0"/>
        <w:ind w:left="119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cim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expost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e tendo em conta o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limite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jurídica aqui realizada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pina-se pela dispensa d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rocuradoria Federal nos processos que envolvem pagamento dos valores relativos a exercícios anteriores, mesmo que ultrapasse o monta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$ 70.000,00 (setenta mil reais)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xceto</w:t>
      </w:r>
      <w:r>
        <w:rPr>
          <w:sz w:val="24"/>
          <w:szCs w:val="24"/>
        </w:rPr>
        <w:t>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4" w:leader="none"/>
        </w:tabs>
        <w:spacing w:lineRule="atLeast" w:line="100" w:before="0" w:after="0"/>
        <w:ind w:left="1763" w:right="0" w:hanging="2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houver dúvida jurídic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pecífic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r parte do setor administrativo compet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6" w:leader="none"/>
        </w:tabs>
        <w:spacing w:lineRule="auto" w:line="244" w:before="63" w:after="0"/>
        <w:ind w:left="119" w:right="123"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a verificar a existência de demanda judicial cobrando os mesmos valores objeto de apuração n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fera administrativa e que a Diretoria Geral de Pessoas não consiga realizar a verificação no </w:t>
      </w:r>
      <w:r>
        <w:rPr>
          <w:b/>
          <w:bCs/>
          <w:i/>
          <w:sz w:val="24"/>
          <w:szCs w:val="24"/>
        </w:rPr>
        <w:t xml:space="preserve">site </w:t>
      </w:r>
      <w:r>
        <w:rPr>
          <w:b/>
          <w:bCs/>
          <w:sz w:val="24"/>
          <w:szCs w:val="24"/>
        </w:rPr>
        <w:t>da Justiça Federal po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asião da proximidade do pagamento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0" w:after="0"/>
        <w:ind w:left="119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S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ultiv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o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rdarem relação inequívoca e direta com a abordagem aqui realizada poderão, de agora em diante, dispensar anál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alizada, desde que o setor competente ateste, de forma expressa, que a situação concreta se amolda aos te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a manifestação, conforme redação sugerida ao final deste parec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33" w:after="0"/>
        <w:ind w:left="1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Na ocorrência de dúvida de cunho jurídico, esta deverá resultar na remessa do processo administrativo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 de consultoria para exame individualizado, mediante formulação dos questionamentos específicos, nos molde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ria PGF nº 526/2013.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ienta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manad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ecer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urídicos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ind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en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inativos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ve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guid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u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aso contrário, justificadas no corpo do process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29" w:after="0"/>
        <w:ind w:left="119" w:right="126" w:hanging="0"/>
        <w:jc w:val="left"/>
        <w:rPr>
          <w:sz w:val="24"/>
          <w:szCs w:val="24"/>
        </w:rPr>
      </w:pPr>
      <w:r>
        <w:rPr>
          <w:sz w:val="24"/>
          <w:szCs w:val="24"/>
        </w:rPr>
        <w:t>Registre-s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m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á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termin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mp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scaliz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steri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mprime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recomendações feitas pelo órgão jurídic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tLeast" w:line="100" w:before="29" w:after="0"/>
        <w:ind w:left="1537" w:right="0" w:hanging="1419"/>
        <w:jc w:val="left"/>
        <w:rPr>
          <w:sz w:val="24"/>
          <w:szCs w:val="24"/>
        </w:rPr>
      </w:pPr>
      <w:r>
        <w:rPr>
          <w:sz w:val="24"/>
          <w:szCs w:val="24"/>
        </w:rPr>
        <w:t>Nesse sentido segue o Enunciado nº 5 do Manual de Boas Práticas Consultivas da AGU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1" w:after="0"/>
        <w:ind w:left="2988" w:right="119" w:hanging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0"/>
          <w:szCs w:val="20"/>
        </w:rPr>
        <w:t>"Ao Órgão Consultivo que em caso concreto haja exteriorizado juízo conclusivo de aprovação de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minuta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de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edital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ou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contrato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e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tenha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sugerido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as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alterações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necessárias,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não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incumbe</w:t>
      </w:r>
      <w:r>
        <w:rPr>
          <w:b/>
          <w:bCs/>
          <w:i w:val="false"/>
          <w:iCs w:val="false"/>
          <w:spacing w:val="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pronunciamento</w:t>
      </w:r>
      <w:r>
        <w:rPr>
          <w:b/>
          <w:bCs/>
          <w:i w:val="false"/>
          <w:iCs w:val="false"/>
          <w:spacing w:val="-2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subsequente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de</w:t>
      </w:r>
      <w:r>
        <w:rPr>
          <w:b/>
          <w:bCs/>
          <w:i w:val="false"/>
          <w:iCs w:val="false"/>
          <w:spacing w:val="-2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verificação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do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cumprimento</w:t>
      </w:r>
      <w:r>
        <w:rPr>
          <w:b/>
          <w:bCs/>
          <w:i w:val="false"/>
          <w:iCs w:val="false"/>
          <w:spacing w:val="-2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das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recomendações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consignadas"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44" w:before="1" w:after="0"/>
        <w:ind w:left="1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Dê-se ampla publicidade desta manifestação jurídica referencial aos órgãos ligados às questões de pessoal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to Federal do Piau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7" w:leader="none"/>
          <w:tab w:val="left" w:pos="1538" w:leader="none"/>
        </w:tabs>
        <w:spacing w:lineRule="auto" w:line="252" w:before="28" w:after="0"/>
        <w:ind w:left="119" w:right="131" w:hanging="0"/>
        <w:jc w:val="left"/>
        <w:rPr>
          <w:sz w:val="24"/>
          <w:szCs w:val="24"/>
        </w:rPr>
      </w:pPr>
      <w:r>
        <w:rPr>
          <w:sz w:val="24"/>
          <w:szCs w:val="24"/>
        </w:rPr>
        <w:t>É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arecer,</w:t>
      </w:r>
      <w:r>
        <w:rPr>
          <w:spacing w:val="28"/>
          <w:sz w:val="24"/>
          <w:szCs w:val="24"/>
        </w:rPr>
        <w:t xml:space="preserve"> smj</w:t>
      </w:r>
      <w:r>
        <w:rPr>
          <w:sz w:val="24"/>
          <w:szCs w:val="24"/>
        </w:rPr>
        <w:t>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Teresina, 21 de dezembro de 20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Ceilânia Maria F. de Sousa Coêlho Alves</w:t>
      </w:r>
    </w:p>
    <w:p>
      <w:pPr>
        <w:pStyle w:val="TextBody"/>
        <w:spacing w:before="7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uradora Federal/IFPI</w:t>
      </w:r>
    </w:p>
    <w:p>
      <w:pPr>
        <w:pStyle w:val="TextBody"/>
        <w:spacing w:before="7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. SIAPE 1214023</w:t>
      </w:r>
    </w:p>
    <w:p>
      <w:pPr>
        <w:pStyle w:val="TextBody"/>
        <w:spacing w:before="7" w:after="0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OAB/PI 2732/9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ODELO DE ATESTO DE CONFORMIDADE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ind w:left="116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STA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FORMIDAD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CES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COM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ARECE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EFERENCI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1537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ocesso: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1537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/objet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 w:before="149" w:after="0"/>
        <w:ind w:left="119" w:right="12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ncret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ntid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oj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resente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uto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molda-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hipóte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nalis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E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"/>
          <w:sz w:val="24"/>
          <w:szCs w:val="24"/>
        </w:rPr>
        <w:t xml:space="preserve"> 07/2022/PROJUR/IFPI</w:t>
      </w:r>
      <w:r>
        <w:rPr>
          <w:sz w:val="24"/>
          <w:szCs w:val="24"/>
        </w:rPr>
        <w:t>/PGF/AG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j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mend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am integralmente atendidas.</w:t>
      </w:r>
    </w:p>
    <w:p>
      <w:pPr>
        <w:pStyle w:val="Normal"/>
        <w:spacing w:lineRule="auto" w:line="244" w:before="51" w:after="0"/>
        <w:ind w:left="119" w:right="124" w:firstLine="1417"/>
        <w:jc w:val="both"/>
        <w:rPr>
          <w:sz w:val="24"/>
          <w:szCs w:val="24"/>
        </w:rPr>
      </w:pPr>
      <w:r>
        <w:rPr>
          <w:sz w:val="24"/>
          <w:szCs w:val="24"/>
        </w:rPr>
        <w:t>Fic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ens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m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a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urad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Especi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itu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1"/>
          <w:sz w:val="24"/>
          <w:szCs w:val="24"/>
        </w:rPr>
        <w:t xml:space="preserve"> do Piauí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GF/AG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/05/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entação Normativa nº 55, da Advocacia Geral da Uni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3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 de.......................................... de 20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63" w:hanging="226"/>
      </w:pPr>
      <w:rPr>
        <w:sz w:val="22"/>
        <w:szCs w:val="22"/>
        <w:w w:val="100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3" w:hanging="22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2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1" w:hanging="22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5" w:hanging="22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9" w:hanging="22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3" w:hanging="22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7" w:hanging="22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1" w:hanging="226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88" w:hanging="130"/>
      </w:pPr>
      <w:rPr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81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83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5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7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89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1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3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5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247"/>
      </w:pPr>
      <w:rPr>
        <w:sz w:val="20"/>
        <w:szCs w:val="20"/>
        <w:w w:val="100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81" w:hanging="24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83" w:hanging="2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5" w:hanging="2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7" w:hanging="2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89" w:hanging="2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1" w:hanging="2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3" w:hanging="2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5" w:hanging="247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2988" w:hanging="294"/>
      </w:pPr>
      <w:rPr>
        <w:sz w:val="20"/>
        <w:szCs w:val="20"/>
        <w:w w:val="100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81" w:hanging="29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83" w:hanging="2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5" w:hanging="2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7" w:hanging="2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89" w:hanging="2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1" w:hanging="2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3" w:hanging="2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5" w:hanging="294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988" w:hanging="123"/>
      </w:pPr>
      <w:rPr>
        <w:sz w:val="20"/>
        <w:szCs w:val="20"/>
        <w:w w:val="100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0" w:hanging="1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2" w:hanging="1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4" w:hanging="1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46" w:hanging="1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88" w:hanging="1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0" w:hanging="1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2" w:hanging="1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123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" w:hanging="1418"/>
      </w:pPr>
      <w:rPr>
        <w:sz w:val="22"/>
        <w:spacing w:val="-1"/>
        <w:szCs w:val="22"/>
        <w:w w:val="100"/>
        <w:rFonts w:eastAsia="Times New Roman" w:cs="Times New Roman"/>
        <w:lang w:val="pt-PT" w:eastAsia="en-US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2988" w:hanging="130"/>
      </w:pPr>
      <w:rPr>
        <w:sz w:val="20"/>
        <w:szCs w:val="20"/>
        <w:w w:val="100"/>
        <w:rFonts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1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2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3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4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5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6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13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279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w w:val="100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0"/>
      <w:szCs w:val="20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0"/>
      <w:szCs w:val="20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0"/>
      <w:szCs w:val="20"/>
      <w:lang w:val="pt-PT" w:eastAsia="en-US" w:bidi="ar-SA"/>
    </w:rPr>
  </w:style>
  <w:style w:type="character" w:styleId="WW8Num6z1">
    <w:name w:val="WW8Num6z1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t-PT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0"/>
      <w:szCs w:val="20"/>
      <w:lang w:val="pt-PT" w:eastAsia="en-US" w:bidi="ar-SA"/>
    </w:rPr>
  </w:style>
  <w:style w:type="character" w:styleId="WW8Num7z2">
    <w:name w:val="WW8Num7z2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" w:right="121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pt-P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4:02Z</dcterms:created>
  <dc:creator/>
  <dc:description/>
  <dc:language>en-US</dc:language>
  <cp:lastModifiedBy/>
  <dcterms:modified xsi:type="dcterms:W3CDTF">2022-12-21T15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