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OFÍCIO Nº XXX/20XX/GAB/REI/IFPI</w:t>
      </w:r>
    </w:p>
    <w:p>
      <w:pPr>
        <w:pStyle w:val="Corpotexto"/>
        <w:spacing w:before="0" w:after="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Teresina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958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31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