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VAL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Valença do Piauí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VALE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VALE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2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