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URU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Uruçuí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URUC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URUC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1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