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TCE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Teresina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5610"/>
          <wp:effectExtent l="0" t="0" r="0" b="0"/>
          <wp:docPr id="3" name="rodape_THECENT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THECENT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30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