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SRN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São Raimundo Nonato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9580"/>
          <wp:effectExtent l="0" t="0" r="0" b="0"/>
          <wp:docPr id="3" name="rodape_SAORAIMUN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SAORAIMUN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29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