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SJP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São João do Piauí, XX de X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9580"/>
          <wp:effectExtent l="0" t="0" r="0" b="0"/>
          <wp:docPr id="3" name="rodape_SAOJO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SAOJO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28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