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PIO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Pio IX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3705"/>
          <wp:effectExtent l="0" t="0" r="0" b="0"/>
          <wp:docPr id="3" name="rodape_PIOI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PIOI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5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