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PAU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Paulistana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5610"/>
          <wp:effectExtent l="0" t="0" r="0" b="0"/>
          <wp:docPr id="3" name="rodape_PAULIST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PAULIST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8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