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FLO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Floriano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FLOR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FLOR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2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