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CAM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ampo Maior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CAMPOMA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AMPOMAI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9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