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icos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PIC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IC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4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