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/>
      </w:pPr>
      <w:r>
        <w:rPr>
          <w:rFonts w:cs="Times New Roman" w:ascii="Calibri" w:hAnsi="Calibri"/>
        </w:rPr>
        <w:t>OFÍCIO Nº XXX/20XX/IFPI</w:t>
      </w:r>
    </w:p>
    <w:p>
      <w:pPr>
        <w:pStyle w:val="Corpotexto"/>
        <w:spacing w:before="0" w:after="0"/>
        <w:jc w:val="right"/>
        <w:rPr/>
      </w:pPr>
      <w:r>
        <w:rPr>
          <w:rFonts w:cs="Times New Roman" w:ascii="Calibri" w:hAnsi="Calibri"/>
        </w:rPr>
        <w:t>Valença do Piauí, XX de xxxxx de XXXX.</w:t>
      </w:r>
    </w:p>
    <w:p>
      <w:pPr>
        <w:pStyle w:val="Corpotexto"/>
        <w:spacing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À Senhora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[Nome]</w:t>
        <w:br/>
        <w:t>Chefe do Departamento de Compras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Av. xxxxxxx, s/n</w:t>
        <w:br/>
        <w:t>xxxxx-xxx  Teresina/PI</w:t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ssunto: </w:t>
      </w:r>
      <w:r>
        <w:rPr>
          <w:rFonts w:cs="Times New Roman" w:ascii="Calibri" w:hAnsi="Calibri"/>
          <w:b/>
          <w:bCs/>
        </w:rPr>
        <w:t>Assunto em negrito, primeira letra maiúscula, com ponto final.</w:t>
      </w:r>
    </w:p>
    <w:p>
      <w:pPr>
        <w:pStyle w:val="Corpotexto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nhora Chefe,</w:t>
      </w:r>
    </w:p>
    <w:p>
      <w:pPr>
        <w:pStyle w:val="Corpotexto"/>
        <w:spacing w:lineRule="auto" w:line="240"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s parágrafos devem ser numerados quando houver três ou mais. Não se numeram o vocativo e o fecho. O texto deve estar justificado, com espaçamento entrelinhas simples e 6pt após cada parágraf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a introdução, deve-se apresentar o objetivo da comunicação. Evite o uso das formas: Tenho a honra de, Tenho o prazer de, Cumpre-me informar que.  Prefira empregar a forma direta: Informo, Solicito, Comunico. No desenvolvimento, o assunto é detalhado; se o texto contiver mais de uma ideia sobre o assunto, elas devem ser tratadas em parágrafos distintos, o que confere maior clareza à exposição. Na conclusão, é afirmada a posição sobre o assunt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 numeração das páginas é obrigatória apenas a partir da segunda página da comunicação. Para destaques, deve-se utilizar, sem abuso, o negrito. Devem-se evitar destaques com uso de itálico, sublinhado, letras maiúsculas, sombreado, sombra, relevo, bordas ou qualquer outra forma de formatação que afete a sobriedade e a padronização do documento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tenciosamente,</w:t>
      </w:r>
    </w:p>
    <w:p>
      <w:pPr>
        <w:pStyle w:val="Corpotexto"/>
        <w:tabs>
          <w:tab w:val="clear" w:pos="708"/>
          <w:tab w:val="left" w:pos="1417" w:leader="none"/>
        </w:tabs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NOME DO SIGNATÁRIO]</w:t>
        <w:br/>
        <w:t>[Cargo do Signatário]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46405"/>
          <wp:effectExtent l="0" t="0" r="0" b="0"/>
          <wp:docPr id="3" name="rodape_VALEN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VALEN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2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32:00Z</dcterms:created>
  <dc:creator>Suporte</dc:creator>
  <dc:description/>
  <dc:language>en-US</dc:language>
  <cp:lastModifiedBy>Juliana de Oliveira Cordeiro</cp:lastModifiedBy>
  <cp:lastPrinted>2019-01-21T17:23:00Z</cp:lastPrinted>
  <dcterms:modified xsi:type="dcterms:W3CDTF">2019-01-23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