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ind w:left="-14" w:hanging="0"/>
        <w:jc w:val="center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ESTRATÉGIA D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1 – Solução de Tecnologia da Inform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1.1 – Descrição da Solu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1.2 – Detalhamento dos Bens e Serviços que Compõem a Solução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1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1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1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1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color w:val="0070C0"/>
          <w:spacing w:val="30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1.3 – Definição da Solu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1903"/>
      </w:tblGrid>
      <w:tr>
        <w:trPr>
          <w:trHeight w:val="28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Critér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tendimento da Solução</w:t>
            </w:r>
          </w:p>
        </w:tc>
      </w:tr>
      <w:tr>
        <w:trPr>
          <w:trHeight w:val="28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É possível especificar o serviço usando parâmetros usuais de mercad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É possível medir o desempenho da qualidade usando parâmetros usuais de mercad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O objeto da contratação se estende necessariamente por mais de um an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O objeto da contratação é essencial para o negócio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 – Responsabilidades da Contratante e da Contratad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1 – Deveres e Responsabilidades da Contratante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.2 – Deveres e Responsabilidades da Contratada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3 – Termos Contratuai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ab/>
        <w:t>3.1 – Procedimentos e Critérios de Acei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990"/>
        <w:gridCol w:w="2886"/>
        <w:gridCol w:w="2256"/>
      </w:tblGrid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tapa/Fase/Ite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ndicad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 Mínimo Aceitável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3.2 – Estimativa de Volume de Bens e/ou Serviço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3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Estimativa:</w:t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  <w:b/>
        </w:rPr>
        <w:tab/>
        <w:tab/>
        <w:t>Forma de Estimativa:</w:t>
      </w:r>
      <w:r>
        <w:rPr>
          <w:rFonts w:cs="Ecofont Vera Sans;DejaVu Sans" w:ascii="Ecofont Vera Sans;DejaVu Sans" w:hAnsi="Ecofont Vera Sans;DejaVu Sans"/>
        </w:rPr>
        <w:tab/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>Forma de 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>Forma de 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>Forma de Estimativa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3 – Metodologia de Avaliação da Qualidade e da Adequ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3.3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Método de Avaliação:</w:t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3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Método de Avaliação:</w:t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3.3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Método de Avaliação:</w:t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3.3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TextBody"/>
        <w:spacing w:before="0" w:after="0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Método de Avaliação:</w:t>
      </w:r>
    </w:p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4 – Inspeções e Diligências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 xml:space="preserve">3.4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nspeção / diligência&gt;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/>
      </w:pPr>
      <w:r>
        <w:rPr>
          <w:rFonts w:cs="Ecofont Vera Sans;DejaVu Sans" w:ascii="Ecofont Vera Sans;DejaVu Sans" w:hAnsi="Ecofont Vera Sans;DejaVu Sans"/>
          <w:b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3.4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nspeção / diligência&gt;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3.4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nspeção / diligência&gt;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3.4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nspeção / diligência&gt;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i/>
          <w:i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5 – Forma de Pagamento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6 – Cronograma de Execução Físico-Financei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973"/>
        <w:gridCol w:w="1038"/>
        <w:gridCol w:w="1868"/>
        <w:gridCol w:w="2260"/>
      </w:tblGrid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ntre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ercentu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Total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</w:tbl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7 – Mecanismos Formais de Comunicação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7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7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7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7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.8 – Regras para Aplicação de Multas e Sançõ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34"/>
        <w:gridCol w:w="1460"/>
        <w:gridCol w:w="1298"/>
        <w:gridCol w:w="1298"/>
        <w:gridCol w:w="1300"/>
        <w:gridCol w:w="1997"/>
      </w:tblGrid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vento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Ocorrênci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</w:tbl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4 – Orçamento Detalh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527"/>
        <w:gridCol w:w="2574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Bem/Serviç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Total =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5 – Adequação Orçamentári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ab/>
        <w:t>5.1 – Fonte de Recurs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68"/>
        <w:gridCol w:w="7232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Fonte (Programa / Ação)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= Total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</w:rPr>
        <w:tab/>
      </w:r>
      <w:r>
        <w:rPr>
          <w:rFonts w:cs="Ecofont Vera Sans;DejaVu Sans" w:ascii="Ecofont Vera Sans;DejaVu Sans" w:hAnsi="Ecofont Vera Sans;DejaVu Sans"/>
          <w:b/>
        </w:rPr>
        <w:t>5.2 – Estimativa de Impacto Econômico-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96"/>
        <w:gridCol w:w="1405"/>
        <w:gridCol w:w="1677"/>
        <w:gridCol w:w="4422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xercíc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ercentua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Análise e Conclusão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6 – Critérios Técnicos de Julgamento das Proposta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1 – Proposta Técnica / de Preç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1.1 – Organização da Propost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1.2 – Critérios Técnicos Pontuáveis </w:t>
      </w:r>
      <w:r>
        <w:rPr>
          <w:rFonts w:cs="Ecofont Vera Sans;DejaVu Sans" w:ascii="Ecofont Vera Sans;DejaVu Sans" w:hAnsi="Ecofont Vera Sans;DejaVu Sans"/>
          <w:b/>
        </w:rPr>
        <w:t>(apenas para melhor técnica ou técnica e preço)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304"/>
        <w:gridCol w:w="1636"/>
        <w:gridCol w:w="492"/>
        <w:gridCol w:w="3742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Crité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ontua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  <w:b/>
          <w:b/>
          <w:color w:val="0070C0"/>
        </w:rPr>
      </w:pPr>
      <w:r>
        <w:rPr>
          <w:rFonts w:cs="Ecofont Vera Sans;DejaVu Sans" w:ascii="Ecofont Vera Sans;DejaVu Sans" w:hAnsi="Ecofont Vera Sans;DejaVu Sans"/>
          <w:b/>
          <w:color w:val="0070C0"/>
        </w:rPr>
      </w:r>
    </w:p>
    <w:p>
      <w:pPr>
        <w:pStyle w:val="Normal"/>
        <w:spacing w:before="0" w:after="170"/>
        <w:rPr/>
      </w:pPr>
      <w:r>
        <w:rPr>
          <w:rFonts w:cs="Ecofont Vera Sans;DejaVu Sans" w:ascii="Ecofont Vera Sans;DejaVu Sans" w:hAnsi="Ecofont Vera Sans;DejaVu Sans"/>
          <w:b/>
          <w:color w:val="0070C0"/>
        </w:rPr>
        <w:tab/>
      </w:r>
      <w:r>
        <w:rPr>
          <w:rFonts w:cs="Ecofont Vera Sans;DejaVu Sans" w:ascii="Ecofont Vera Sans;DejaVu Sans" w:hAnsi="Ecofont Vera Sans;DejaVu Sans"/>
          <w:b/>
        </w:rPr>
        <w:t>6.2 – Critérios de Seleçã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>6.2.1 – Modalidade de Licitaçã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ab/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justificativa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</w:r>
    </w:p>
    <w:p>
      <w:pPr>
        <w:pStyle w:val="Normal"/>
        <w:spacing w:before="0" w:after="170"/>
        <w:ind w:left="709"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6.2.2 – Tipo de Licitação</w:t>
      </w:r>
    </w:p>
    <w:p>
      <w:pPr>
        <w:pStyle w:val="Normal"/>
        <w:spacing w:before="0" w:after="170"/>
        <w:ind w:left="709"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justificativa&gt;</w:t>
      </w:r>
    </w:p>
    <w:p>
      <w:pPr>
        <w:pStyle w:val="Normal"/>
        <w:ind w:left="709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ind w:left="709" w:firstLine="709"/>
        <w:rPr>
          <w:rFonts w:ascii="Ecofont Vera Sans;DejaVu Sans" w:hAnsi="Ecofont Vera Sans;DejaVu Sans" w:cs="Ecofont Vera Sans;DejaVu Sans"/>
          <w:b/>
          <w:b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</w:rPr>
        <w:t>6.2.3 – Justificativa para aplicação do direito de preferência</w:t>
      </w:r>
    </w:p>
    <w:p>
      <w:pPr>
        <w:pStyle w:val="Normal"/>
        <w:ind w:left="1418" w:firstLine="709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  <w:t>(Lei Complementar n° 123/06 e Lei n° 8.248/91)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ind w:left="709" w:firstLine="709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6.2.4 – Justificativa para contratação direta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before="0" w:after="170"/>
        <w:rPr/>
      </w:pPr>
      <w:r>
        <w:rPr>
          <w:rFonts w:cs="Ecofont Vera Sans;DejaVu Sans" w:ascii="Ecofont Vera Sans;DejaVu Sans" w:hAnsi="Ecofont Vera Sans;DejaVu Sans"/>
        </w:rPr>
        <w:tab/>
      </w:r>
      <w:r>
        <w:rPr>
          <w:rFonts w:cs="Ecofont Vera Sans;DejaVu Sans" w:ascii="Ecofont Vera Sans;DejaVu Sans" w:hAnsi="Ecofont Vera Sans;DejaVu Sans"/>
          <w:b/>
        </w:rPr>
        <w:t>6.3 – Qualificação Técnica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>6.3.1 – Requisitos de Capacidade e Experiên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7"/>
        <w:gridCol w:w="5363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ape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xperiência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</w:rPr>
        <w:t>6.3.2 – Requisitos de Qualificação das Equipes Técn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7"/>
        <w:gridCol w:w="5363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ape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Formação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16"/>
        <w:gridCol w:w="355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  <w:t>____________________________,    ________ de _____________________ de 20_____.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8:00Z</dcterms:created>
  <dc:creator>MP-LENOVO M</dc:creator>
  <dc:description/>
  <cp:keywords/>
  <dc:language>en-US</dc:language>
  <cp:lastModifiedBy>2184104</cp:lastModifiedBy>
  <dcterms:modified xsi:type="dcterms:W3CDTF">2017-04-28T12:48:00Z</dcterms:modified>
  <cp:revision>4</cp:revision>
  <dc:subject/>
  <dc:title/>
</cp:coreProperties>
</file>